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ordination</w:t>
      </w:r>
    </w:p>
    <w:p>
      <w:pPr>
        <w:pStyle w:val="Normal"/>
        <w:rPr/>
      </w:pPr>
      <w:r>
        <w:rPr/>
      </w:r>
    </w:p>
    <w:p>
      <w:pPr>
        <w:pStyle w:val="Normal"/>
        <w:rPr/>
      </w:pPr>
      <w:r>
        <w:rPr/>
        <w:t>Anhand der Laufkoordination wurden u.a. die 7 koordinativen Fähigkeiten verdeutlicht.</w:t>
      </w:r>
    </w:p>
    <w:p>
      <w:pPr>
        <w:pStyle w:val="Normal"/>
        <w:rPr/>
      </w:pPr>
      <w:r>
        <w:rPr/>
        <w:t xml:space="preserve">Die </w:t>
      </w:r>
      <w:r>
        <w:rPr>
          <w:b/>
        </w:rPr>
        <w:t>Rhythmusfähigkeit</w:t>
      </w:r>
      <w:r>
        <w:rPr/>
        <w:t xml:space="preserve"> wird zum Strukturieren von Bewegungsabläufen benötigt. Hierdurch wird das Bewegungslernen erheblich beschleunigt. </w:t>
        <w:br/>
        <w:t>Beispiele: Anfersen 3 links, 3 rechts….  Oder auch 3/1,  2/1,…</w:t>
        <w:br/>
        <w:t>Je schneller ein Rhythmus wechselt, desto schwieriger wird es.‘</w:t>
        <w:br/>
        <w:t>‚Rhythmus lässt sich auch gut mit dem Partner gestalten (z.B. Sidesteps mit Klatschformen,…)</w:t>
        <w:br/>
        <w:br/>
        <w:t>Alle Bewegungen müssen variabel abrufbar sein und dürfen nicht monoton durchgeführt werden. Fast alle Bewegungen lassen sich seitwärts, rückwärts durchführen oder auch durch Hütchenvorgaben,…   siehe Hopserlauf</w:t>
        <w:br/>
        <w:br/>
        <w:t>Eine gute Methode zur Verbesserung der Selbstwahrnehmung und Bewegungsansteuerung:</w:t>
        <w:br/>
        <w:t>Langsam durchführen, schnell durchführen. Dann die Mitte finden und entspannt schnell sein (-:</w:t>
      </w:r>
    </w:p>
    <w:p>
      <w:pPr>
        <w:pStyle w:val="Normal"/>
        <w:rPr/>
      </w:pPr>
      <w:r>
        <w:rPr/>
        <w:t>Auch Spannung und Entspannung hängen eng mit der Bewegungsqualität zusammen. Über die Kontrastmethode können die Athleten ihren Bewegungshorizont erweitern und den Bewegungsfluss verbessern. (Schlabber-Hosperlauf, Fester-Hopserlauf)</w:t>
        <w:br/>
        <w:br/>
        <w:t>Wird eine neue Bewegung erlernt, so sollte diese zunächst locker angesteuert werden. Ist sie erkannt, so kann sie auch schneller durchgeführt werden.</w:t>
        <w:br/>
        <w:br/>
        <w:t xml:space="preserve">Die </w:t>
      </w:r>
      <w:r>
        <w:rPr>
          <w:b/>
        </w:rPr>
        <w:t>Orientierungsfähigkeit</w:t>
      </w:r>
      <w:r>
        <w:rPr/>
        <w:t xml:space="preserve"> wird u.a. bei Ballsportarten, aber auch bei Läufen durch Hütchen, Hürdenlauf, Tickspielen etc. benötigt. Abstände schätzen lernen, ohne gezielt die Markierungen oder Mitspieler zu fixieren- wichtig. Auch hier muss vielseitig gearbeitet werden.</w:t>
        <w:br/>
        <w:br/>
      </w:r>
      <w:r>
        <w:rPr>
          <w:b/>
        </w:rPr>
        <w:t>Gleichgewichtsfähigkeit</w:t>
      </w:r>
      <w:r>
        <w:rPr/>
        <w:t xml:space="preserve">. Hopserlauf mit geschlossenen Augen, „Unterberger Tretversuch“ (50 Schritte auf der Stelle). Auch hier spielt die Körperspannung und innere Wahrnehmung eine große Rolle.  An dem Beispiel haben wir zudem Fehlerbild- Fehlerursache besprochen (Folgt noch einmal als weiteres Thema). </w:t>
      </w:r>
    </w:p>
    <w:p>
      <w:pPr>
        <w:pStyle w:val="Normal"/>
        <w:rPr/>
      </w:pPr>
      <w:r>
        <w:rPr>
          <w:b/>
        </w:rPr>
        <w:t>Reaktionsfähigkeit</w:t>
      </w:r>
      <w:r>
        <w:rPr/>
        <w:t>: Start, aber auch Reaktion auf Reize!</w:t>
        <w:br/>
        <w:br/>
      </w:r>
      <w:r>
        <w:rPr>
          <w:b/>
        </w:rPr>
        <w:t xml:space="preserve">Kopplungsfähigkeit: </w:t>
      </w:r>
      <w:r>
        <w:rPr/>
        <w:t>Bewegungsabläufe koppeln: Hopserlauf mit Armkreisen entgegengesetzt,…</w:t>
        <w:br/>
        <w:br/>
      </w:r>
      <w:r>
        <w:rPr>
          <w:b/>
        </w:rPr>
        <w:t>Differenzierungsfähigkeit</w:t>
      </w:r>
      <w:r>
        <w:rPr/>
        <w:t>: Krafteinsatz in einzelnen Bewegungen (Hopserlauf kurz, weit oder auch der BB-Wurf auf den Korb aus verschiedenen Distanzen.</w:t>
        <w:br/>
        <w:br/>
      </w:r>
      <w:r>
        <w:rPr>
          <w:b/>
        </w:rPr>
        <w:t>Umstellungsfähigkeit:</w:t>
      </w:r>
      <w:r>
        <w:rPr/>
        <w:t xml:space="preserve"> Eine begonnene Bewegung wird trotz Störung (Wind, Partner,..) weiter ausgeführt und der Körper reagiert auf die neue Anforderung. Kniehebelauf mit Irritation durch den Partner.</w:t>
        <w:br/>
        <w:br/>
        <w:t>Grundsätze: Ist eine Bewegung erfasst, so muss sie gefestigt werden. Je nach Komplexität mit bis zu 10000 Wiederholungen. Dieses gilt es im Training zu beachten. Mit 3 Wiederholungen ist eine Stunde uneffektiv. Die Anforderung muss immer ein neuer Reiz sein, da ansonsten nut der „Trott“ hineinkommt und die Bew.-Qualität nicht verbessert werden kann. Und wenn es Rechenaufgaben sind.</w:t>
      </w:r>
    </w:p>
    <w:p>
      <w:pPr>
        <w:pStyle w:val="Normal"/>
        <w:rPr/>
      </w:pPr>
      <w:r>
        <w:rPr/>
        <w:t>Klima: Beachtet auch unbedingt das Lernklima: Einflüsse von außen (Zuschauer,…), Angst vor Auslachen durch andere Athleten, …</w:t>
        <w:br/>
        <w:t>Wie gehe ich mit störendem Verhalten um? Wie organisiere ich eine entspanntes Lernen? Dieses ist vor der Stunde zu überlegen!</w:t>
        <w:br/>
        <w:br/>
        <w:t>Wie sind Demonstration der Bewegung möglich (Video, Selbst, Athleten, Fotos,, Verbal,..)?</w:t>
        <w:br/>
        <w:t>Wie stelle ich die Gruppe auf? (Partnerweise nebeneinander, alle nebeneinander, Fehlerkorrektur oder Klima?) Wo stehe ich bei welcher Aufgabe? Von wo kann ich gut zeigen, wem drehe ich den Rücken zu? (Beispiel Sprintantritt). Welche Körperpartie beachte ichbei welcher Bewegung? (Knotenpunkte)</w:t>
      </w:r>
    </w:p>
    <w:p>
      <w:pPr>
        <w:pStyle w:val="Normal"/>
        <w:rPr/>
      </w:pPr>
      <w:r>
        <w:rPr/>
        <w:t>Wie differenziere ich? Jeder Schüler bleibt bei der Aufgabe, die er noch nicht beherrscht. Je nach Aller gebe ich  auch die Aufgabe einzeln vor. Jeder muss lernen, an seiner Aufgabe zu arbeiten und nicht die schwierigste Aufgabe gleich zu versuchen, obwohl er seine noch nicht gelöst hat (Frust!)</w:t>
      </w:r>
    </w:p>
    <w:p>
      <w:pPr>
        <w:pStyle w:val="Normal"/>
        <w:rPr/>
      </w:pPr>
      <w:r>
        <w:rPr/>
        <w:br/>
        <w:t xml:space="preserve"> Körperspannungsübung</w:t>
        <w:br/>
        <w:br/>
        <w:b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05:00Z</dcterms:created>
  <dc:creator>Jan Dreier</dc:creator>
  <dc:description/>
  <dc:language>en-US</dc:language>
  <cp:lastModifiedBy>Jan Dreier</cp:lastModifiedBy>
  <dcterms:modified xsi:type="dcterms:W3CDTF">2011-05-14T12:05:00Z</dcterms:modified>
  <cp:revision>2</cp:revision>
  <dc:subject/>
  <dc:title/>
</cp:coreProperties>
</file>