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Krafttraining mit Kinder</w:t>
      </w:r>
      <w:r>
        <w:rPr>
          <w:b/>
          <w:bCs/>
        </w:rPr>
        <w:t xml:space="preserve"> </w:t>
        <w:br/>
        <w:br/>
        <w:t>Ziel:</w:t>
      </w:r>
      <w:r>
        <w:rPr/>
        <w:t xml:space="preserve"> Bewegungs-/Körperwahrnehmung!  Vielfalt zur Differenzierung und Attraktivitätssteigerung im Rumpfkraftraining. Stabilisation des Rumpfes, Schutz vor Verletzungen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erstes Prinzip! </w:t>
        <w:br/>
      </w:r>
      <w:r>
        <w:rPr>
          <w:b/>
        </w:rPr>
        <w:t xml:space="preserve">Die Übungen sind unbedingt der jeweiligen Gruppe/ dem Athleten anzupassen. Dieses wurde am Beispiel des Baumstamms bis hin zum Pendel erläuter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0</wp:posOffset>
            </wp:positionH>
            <wp:positionV relativeFrom="paragraph">
              <wp:posOffset>840105</wp:posOffset>
            </wp:positionV>
            <wp:extent cx="2124710" cy="1650365"/>
            <wp:effectExtent l="0" t="0" r="0" b="0"/>
            <wp:wrapTight wrapText="bothSides">
              <wp:wrapPolygon edited="0">
                <wp:start x="12184" y="16016"/>
                <wp:lineTo x="12184" y="13533"/>
                <wp:lineTo x="10189" y="13533"/>
                <wp:lineTo x="10189" y="16016"/>
                <wp:lineTo x="12184" y="16016"/>
              </wp:wrapPolygon>
            </wp:wrapTight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15" t="24208" r="21918" b="1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umstamm: Bewegungsansteuerung: „Drücke die Hacken in den Boden“. Anheben beidbeinig, einbeinig, Wechsel des Beins     </w:t>
        <w:br/>
        <w:br/>
        <w:t>Tragen des Baumstamms durch Partner</w:t>
        <w:br/>
        <w:br/>
        <w:t xml:space="preserve">Anheben auf Hüfthöhe, Über den Kopf/  Wurf in die Luft mit Auffangen!    Achtung PÄDAGOGIK!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ndel</w:t>
      </w:r>
      <w:r>
        <w:rPr/>
        <w:t xml:space="preserve">    Beidarmig geführt</w:t>
      </w:r>
    </w:p>
    <w:p>
      <w:pPr>
        <w:pStyle w:val="Normal"/>
        <w:rPr/>
      </w:pPr>
      <w:r>
        <w:rPr/>
        <w:t xml:space="preserve">                </w:t>
      </w:r>
      <w:r>
        <w:rPr/>
        <w:t>Abfangend beidarmig</w:t>
      </w:r>
    </w:p>
    <w:p>
      <w:pPr>
        <w:pStyle w:val="Normal"/>
        <w:rPr/>
      </w:pPr>
      <w:r>
        <w:rPr/>
        <w:t xml:space="preserve">                </w:t>
      </w:r>
      <w:r>
        <w:rPr/>
        <w:t>Einseitig stützend abfangen</w:t>
      </w:r>
    </w:p>
    <w:p>
      <w:pPr>
        <w:pStyle w:val="Normal"/>
        <w:rPr/>
      </w:pPr>
      <w:r>
        <w:rPr/>
        <w:t xml:space="preserve">                          </w:t>
      </w:r>
      <w:r>
        <w:rPr/>
        <w:t>--„--  geschlossene Augen, Seite des Abfangens bleibt unbekannt</w:t>
      </w:r>
    </w:p>
    <w:p>
      <w:pPr>
        <w:pStyle w:val="Normal"/>
        <w:rPr/>
      </w:pPr>
      <w:r>
        <w:rPr/>
        <w:t xml:space="preserve">                </w:t>
      </w:r>
      <w:r>
        <w:rPr/>
        <w:t>Vorlage Beinwechsel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: Arme in Schulterhöhe, stabiler Stand, Partner irritiert in verschiedene Richtungen (Vorsichtig!)</w:t>
        <w:br/>
        <w:br/>
        <w:t>Hinführung Liegestütz (mit Partner)</w:t>
        <w:br/>
        <w:t>Stützen seitwärts mit Partner, Drehung um Längsachse, Liegestütz, gesprungen,…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00</wp:posOffset>
            </wp:positionH>
            <wp:positionV relativeFrom="paragraph">
              <wp:posOffset>1486535</wp:posOffset>
            </wp:positionV>
            <wp:extent cx="1878330" cy="1820545"/>
            <wp:effectExtent l="0" t="0" r="0" b="0"/>
            <wp:wrapTight wrapText="bothSides">
              <wp:wrapPolygon edited="0">
                <wp:start x="14941" y="17929"/>
                <wp:lineTo x="14941" y="5369"/>
                <wp:lineTo x="12528" y="5369"/>
                <wp:lineTo x="12528" y="17929"/>
                <wp:lineTo x="14941" y="17929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88" t="5363" r="14368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br/>
        <w:t>ZIRKEL</w:t>
      </w:r>
      <w:r>
        <w:rPr/>
        <w:br/>
        <w:br/>
        <w:t>Wählt Übungen, die ihr nicht zu viel korrigieren müsst! Rumpf und Stützkraft im absoluten Mittelpunkt. Belastungen bei Kindern abwechselnd (keine 5 Beinstationen hintereinander)</w:t>
        <w:br/>
        <w:t xml:space="preserve">Variationen kennen, teils vorgeben! </w:t>
        <w:br/>
        <w:br/>
        <w:t>Beispiele:</w:t>
      </w:r>
      <w:r>
        <w:rPr>
          <w:b/>
        </w:rPr>
        <w:t xml:space="preserve"> </w:t>
        <w:br/>
        <w:t xml:space="preserve">1. Gleichgewicht mit dem Partner </w:t>
      </w:r>
      <w:r>
        <w:rPr/>
        <w:t>Anforderung: Gleichgewicht, Körperzusammenschluss, Reaktion.</w:t>
        <w:br/>
        <w:br/>
        <w:t>Fester Stand, Knie leicht gebeugt, Rumpfspannung. Ziel ist es möglichst lange den Partner zu irritieren, so dass er trotzdem nicht umkippt. Variante: geschlossene Augen oder ein Partner steht fest und irritiert.</w:t>
        <w:br/>
      </w:r>
    </w:p>
    <w:p>
      <w:pPr>
        <w:pStyle w:val="Normal"/>
        <w:rPr>
          <w:b/>
          <w:b/>
        </w:rPr>
      </w:pPr>
      <w:r>
        <w:rPr/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0980</wp:posOffset>
            </wp:positionH>
            <wp:positionV relativeFrom="paragraph">
              <wp:posOffset>-252730</wp:posOffset>
            </wp:positionV>
            <wp:extent cx="1971675" cy="1889760"/>
            <wp:effectExtent l="0" t="0" r="0" b="0"/>
            <wp:wrapTight wrapText="bothSides">
              <wp:wrapPolygon edited="0">
                <wp:start x="16298" y="11367"/>
                <wp:lineTo x="16298" y="8443"/>
                <wp:lineTo x="14573" y="8443"/>
                <wp:lineTo x="14573" y="11367"/>
                <wp:lineTo x="16298" y="11367"/>
              </wp:wrapPolygon>
            </wp:wrapTight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03" t="14524" r="15595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b/>
        </w:rPr>
        <w:t>. Barrenstütz</w:t>
      </w:r>
      <w:r>
        <w:rPr/>
        <w:br/>
        <w:br/>
        <w:t>Muskulatur: Schultergürtel und Trizeps</w:t>
        <w:br/>
        <w:t>Durchstützen, Drehen, Vorwärts, Rückwärts.</w:t>
        <w:br/>
        <w:t>Leichter: Krabbeln mit Fußaufsatz</w:t>
        <w:br/>
        <w:t>Schwerer: Dips, Schwingen.</w:t>
        <w:br/>
        <w:t>Sicherung beim Krabbeln ist zu empfehlen.</w:t>
        <w:br/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8385</wp:posOffset>
            </wp:positionH>
            <wp:positionV relativeFrom="paragraph">
              <wp:posOffset>1023620</wp:posOffset>
            </wp:positionV>
            <wp:extent cx="2497455" cy="1901190"/>
            <wp:effectExtent l="0" t="0" r="0" b="0"/>
            <wp:wrapTight wrapText="bothSides">
              <wp:wrapPolygon edited="0">
                <wp:start x="6" y="13871"/>
                <wp:lineTo x="6" y="10824"/>
                <wp:lineTo x="-2324" y="10824"/>
                <wp:lineTo x="-2324" y="13871"/>
                <wp:lineTo x="6" y="13871"/>
              </wp:wrapPolygon>
            </wp:wrapTight>
            <wp:docPr id="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7051" r="38923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Seil / Sprünge von Matte zu Matte aus dem FGL</w:t>
        <w:br/>
      </w:r>
      <w:r>
        <w:rPr/>
        <w:t>Muskulatur: Wade, Körperspannung</w:t>
        <w:br/>
        <w:t>Wer nicht Seilspringen kann, der springt über das auf dem Boden liegende Seil.</w:t>
        <w:br/>
        <w:t>Varianten: Kniehebelauf oder Wechselsprünge, Sprünge mit Drehung zwischen Matten oder Steppern</w:t>
        <w:br/>
        <w:br/>
        <w:t>4.</w:t>
      </w:r>
      <w:r>
        <w:rPr>
          <w:b/>
        </w:rPr>
        <w:t xml:space="preserve"> Ballübergabe</w:t>
      </w:r>
      <w:r>
        <w:rPr/>
        <w:br/>
        <w:br/>
        <w:t>Muskulatur: Bauch</w:t>
        <w:br/>
        <w:t>Der Partner übergibt den Ball nicht nur gerade, sondern auch mal links, rechts. Doppelkontraktion möglich.</w:t>
        <w:br/>
        <w:t>oder beide übergeben sich liegend den Ball</w:t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3472180</wp:posOffset>
            </wp:positionV>
            <wp:extent cx="2712085" cy="1895475"/>
            <wp:effectExtent l="0" t="0" r="0" b="0"/>
            <wp:wrapTight wrapText="bothSides">
              <wp:wrapPolygon edited="0">
                <wp:start x="-149" y="-217"/>
                <wp:lineTo x="-149" y="21924"/>
                <wp:lineTo x="21695" y="21924"/>
                <wp:lineTo x="21695" y="-217"/>
                <wp:lineTo x="-149" y="-217"/>
              </wp:wrapPolygon>
            </wp:wrapTight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5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5. Banküberwandern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143000</wp:posOffset>
            </wp:positionV>
            <wp:extent cx="2124075" cy="2171700"/>
            <wp:effectExtent l="0" t="0" r="0" b="0"/>
            <wp:wrapTight wrapText="bothSides">
              <wp:wrapPolygon edited="0">
                <wp:start x="-191" y="0"/>
                <wp:lineTo x="-191" y="21409"/>
                <wp:lineTo x="21695" y="21409"/>
                <wp:lineTo x="21695" y="0"/>
                <wp:lineTo x="-191" y="0"/>
              </wp:wrapPolygon>
            </wp:wrapTight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295</wp:posOffset>
            </wp:positionH>
            <wp:positionV relativeFrom="paragraph">
              <wp:posOffset>2309495</wp:posOffset>
            </wp:positionV>
            <wp:extent cx="1809750" cy="2160270"/>
            <wp:effectExtent l="0" t="0" r="0" b="0"/>
            <wp:wrapTight wrapText="bothSides">
              <wp:wrapPolygon edited="0">
                <wp:start x="-224" y="-3393"/>
                <wp:lineTo x="-224" y="23375"/>
                <wp:lineTo x="21600" y="23375"/>
                <wp:lineTo x="21600" y="-3393"/>
                <wp:lineTo x="-224" y="-3393"/>
              </wp:wrapPolygon>
            </wp:wrapTight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2558" r="-14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kulatur: Rumpf, Trizeps, Schulter</w:t>
        <w:br/>
        <w:t>Körperspannung beachten</w:t>
        <w:br/>
        <w:t>Varianten: Stepbrett, Mattenkante überwinden</w:t>
        <w:br/>
        <w:t>schwerer: Füße sind mit auf der Bank</w:t>
        <w:br/>
        <w:br/>
        <w:br/>
        <w:br/>
        <w:br/>
      </w:r>
      <w:r>
        <w:rPr>
          <w:b/>
        </w:rPr>
        <w:br/>
        <w:br/>
        <w:t>6. Tote Kuh</w:t>
      </w:r>
      <w:r>
        <w:rPr/>
        <w:br/>
        <w:br/>
        <w:t>Muskulatur: Bauch</w:t>
        <w:br/>
        <w:t>Wichtig: Rücken fest auf dem Boden</w:t>
        <w:br/>
        <w:t>Partner wird gerade und diagonal auseinandergedrückt.</w:t>
        <w:br/>
        <w:t>Ständiger Wechsel der Griffe!</w:t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7.Strecksprünge über den Kasten</w:t>
      </w:r>
      <w:r>
        <w:rPr/>
        <w:br/>
        <w:br/>
        <w:t>Muskulatur: Beine, Gesäß</w:t>
        <w:br/>
        <w:t>Oben herausspringen, „groß machen“</w:t>
        <w:br/>
        <w:t>Fußaufsatz über den ganzen Fuß</w:t>
        <w:br/>
        <w:br/>
        <w:br/>
        <w:br/>
        <w:t>Variante: einbeinige Kniebeuge</w:t>
        <w:br/>
        <w:br/>
        <w:br/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920</wp:posOffset>
            </wp:positionH>
            <wp:positionV relativeFrom="paragraph">
              <wp:posOffset>90805</wp:posOffset>
            </wp:positionV>
            <wp:extent cx="2353310" cy="1582420"/>
            <wp:effectExtent l="0" t="0" r="0" b="0"/>
            <wp:wrapTight wrapText="bothSides">
              <wp:wrapPolygon edited="0">
                <wp:start x="-174" y="-259"/>
                <wp:lineTo x="-174" y="21842"/>
                <wp:lineTo x="21857" y="21842"/>
                <wp:lineTo x="21857" y="-259"/>
                <wp:lineTo x="-174" y="-259"/>
              </wp:wrapPolygon>
            </wp:wrapTight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82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8. Frontstütz mit Partner</w:t>
      </w:r>
      <w:r>
        <w:rPr/>
        <w:br/>
        <w:br/>
        <w:t>Muskulatur: Rumpf, Schulter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232535</wp:posOffset>
            </wp:positionV>
            <wp:extent cx="2371090" cy="1749425"/>
            <wp:effectExtent l="0" t="0" r="0" b="0"/>
            <wp:wrapTight wrapText="bothSides">
              <wp:wrapPolygon edited="0">
                <wp:start x="-171" y="-235"/>
                <wp:lineTo x="-171" y="21873"/>
                <wp:lineTo x="21690" y="21873"/>
                <wp:lineTo x="21690" y="-235"/>
                <wp:lineTo x="-171" y="-235"/>
              </wp:wrapPolygon>
            </wp:wrapTight>
            <wp:docPr id="9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49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3460</wp:posOffset>
            </wp:positionH>
            <wp:positionV relativeFrom="paragraph">
              <wp:posOffset>2000885</wp:posOffset>
            </wp:positionV>
            <wp:extent cx="2367915" cy="1416050"/>
            <wp:effectExtent l="0" t="0" r="0" b="0"/>
            <wp:wrapTight wrapText="bothSides">
              <wp:wrapPolygon edited="0">
                <wp:start x="14178" y="8012"/>
                <wp:lineTo x="14178" y="5735"/>
                <wp:lineTo x="11272" y="5735"/>
                <wp:lineTo x="11272" y="8012"/>
                <wp:lineTo x="14178" y="8012"/>
              </wp:wrapPolygon>
            </wp:wrapTight>
            <wp:docPr id="10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00" t="13048" r="13489" b="2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ntstütz, der Ellenbogen bleibt unter der Schulter.</w:t>
        <w:br/>
        <w:t>Der Partner drückt in der Hüfte und Schulter. Bei Fortgeschrittenen kann man auch die Beine anheben.</w:t>
        <w:br/>
        <w:br/>
        <w:br/>
        <w:br/>
      </w:r>
      <w:r>
        <w:rPr>
          <w:b/>
        </w:rPr>
        <w:t>9. Beinstrecken am großen Kasten</w:t>
      </w:r>
      <w:r>
        <w:rPr/>
        <w:br/>
        <w:br/>
        <w:t>Hüftgelenk an Kastenkante, Partner kann irritieren.</w:t>
        <w:br/>
        <w:t>Gewichte, Wechselseitig,...</w:t>
        <w:br/>
        <w:t>Variante: quer auf dem Kasten liegen mit Irritation</w:t>
        <w:br/>
        <w:t>Variation Rückenheben</w:t>
        <w:br/>
        <w:b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7400</wp:posOffset>
            </wp:positionH>
            <wp:positionV relativeFrom="paragraph">
              <wp:posOffset>44450</wp:posOffset>
            </wp:positionV>
            <wp:extent cx="1049020" cy="1990090"/>
            <wp:effectExtent l="0" t="0" r="0" b="0"/>
            <wp:wrapTight wrapText="bothSides">
              <wp:wrapPolygon edited="0">
                <wp:start x="10483" y="19419"/>
                <wp:lineTo x="10483" y="16485"/>
                <wp:lineTo x="9333" y="16485"/>
                <wp:lineTo x="9333" y="19419"/>
                <wp:lineTo x="10483" y="19419"/>
              </wp:wrapPolygon>
            </wp:wrapTight>
            <wp:docPr id="1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14" t="24628" r="40888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ps am Kasten (Trizeps, vordere Schulter)</w:t>
      </w:r>
      <w:r>
        <w:rPr/>
        <w:br/>
        <w:t>Variation: leichter Beine dichter heran</w:t>
        <w:br/>
        <w:t xml:space="preserve">                 schwerer: Beine auf anderen Kasten</w:t>
        <w:br/>
      </w:r>
    </w:p>
    <w:p>
      <w:pPr>
        <w:pStyle w:val="Normal"/>
        <w:ind w:left="708" w:hanging="0"/>
        <w:rPr>
          <w:b/>
          <w:b/>
        </w:rPr>
      </w:pPr>
      <w:r>
        <w:rPr/>
        <w:br/>
        <w:t>Belastungssteuerung über das Verhältnis von Belastungsdauer und Pausenlänge. Laufpause möglich.</w:t>
        <w:br/>
      </w:r>
    </w:p>
    <w:p>
      <w:pPr>
        <w:pStyle w:val="Normal"/>
        <w:rPr>
          <w:b/>
          <w:b/>
        </w:rPr>
      </w:pPr>
      <w:r>
        <w:rPr>
          <w:b/>
        </w:rPr>
        <w:t>Ungenaues Ballzuwerfen im einbeinigen Stand</w:t>
      </w:r>
    </w:p>
    <w:p>
      <w:pPr>
        <w:pStyle w:val="Normal"/>
        <w:rPr/>
      </w:pPr>
      <w:r>
        <w:rPr/>
        <w:t>Koordination, Gleichgewicht!!!</w:t>
        <w:br/>
        <w:br/>
        <w:br/>
        <w:t>Exkurs: Kniebeuge, Beinachse, Ausfallschritte (-: am ehesten bei Kindern rückwärts</w:t>
        <w:br/>
        <w:br/>
        <w:t xml:space="preserve">  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0:00Z</dcterms:created>
  <dc:creator>Jan Dreier</dc:creator>
  <dc:description/>
  <dc:language>en-US</dc:language>
  <cp:lastModifiedBy>Jan Dreier</cp:lastModifiedBy>
  <dcterms:modified xsi:type="dcterms:W3CDTF">2012-11-04T10:30:00Z</dcterms:modified>
  <cp:revision>2</cp:revision>
  <dc:subject/>
  <dc:title/>
</cp:coreProperties>
</file>