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xisteil</w:t>
        <w:br/>
        <w:br/>
        <w:t>Wir haben am Beispiel einer zyklischen Bewegung (wird wiederholt, z.B. Laufschritt) eine Bewegung erlernt, optimiert und haben hierbei auch über Formen der Korrektur und Anleitung gesprochen. Die Erfolge in eurer Perfomance sprechen für sich!</w:t>
        <w:br/>
        <w:t xml:space="preserve">Die Korrektur betrifft alle Altersklassen, nutzt eine altersgerechte  Sprache und seid selbst Bewegungsvorbild! Auch hier wurde eine Spanne von Kindertraining bis hin zum Leistungstraining dargestellt.  </w:t>
        <w:br/>
        <w:t xml:space="preserve"> </w:t>
        <w:br/>
        <w:t>Stichworte:</w:t>
      </w:r>
    </w:p>
    <w:p>
      <w:pPr>
        <w:pStyle w:val="Normal"/>
        <w:rPr/>
      </w:pPr>
      <w:r>
        <w:rPr/>
        <w:t>Wie viele üben gleichzeitig? Angst, Möglichkeiten der Korrektur</w:t>
        <w:br/>
        <w:t>Gruppenkorrektur/Anweisung/ Einzelkorrektur</w:t>
        <w:br/>
        <w:t>Übungen nutzen, die einen Bewegungsteil überbetonen (Beispiel Hopserlauf rückwärts führte zum schnellen Setzen)</w:t>
        <w:br/>
        <w:t>Kontrastmethode: Beispiel laufen mit gestreckten Armen. Nutzt die Bewegungserfahrung der Kinder und reflektiert sie!  Erfahren ist besser als ständige verbale Korrekturen</w:t>
        <w:br/>
        <w:t>Variationen nutzen, Bewegungsteile ansteuern (nur Kniehub, nur Strecken,...)</w:t>
      </w:r>
    </w:p>
    <w:p>
      <w:pPr>
        <w:pStyle w:val="Normal"/>
        <w:widowControl/>
        <w:bidi w:val="0"/>
        <w:spacing w:lineRule="auto" w:line="276" w:before="0" w:after="200"/>
        <w:rPr/>
      </w:pPr>
      <w:r>
        <w:rPr/>
        <w:t xml:space="preserve">Selbst eine Bewegung vorstellen können. Bewegungserfahrung haben und Zusammenhänge  kennen! </w:t>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45:00Z</dcterms:created>
  <dc:creator>Hans-Jürgen Dreier</dc:creator>
  <dc:description/>
  <cp:keywords/>
  <dc:language>en-US</dc:language>
  <cp:lastModifiedBy>Hans-Jürgen Dreier</cp:lastModifiedBy>
  <dcterms:modified xsi:type="dcterms:W3CDTF">2010-03-20T07:55:00Z</dcterms:modified>
  <cp:revision>1</cp:revision>
  <dc:subject/>
  <dc:title/>
</cp:coreProperties>
</file>