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Krafttraining am Beispiel eines Zirkels</w:t>
      </w:r>
      <w:r>
        <w:rPr/>
        <w:br/>
        <w:br/>
        <w:t>Grundsätzliches Herangehen:</w:t>
        <w:br/>
        <w:t>Wir lernen keine Übungen auswendig, sondern nutzen die anatomischen Kenntnisse zum Erkennen der Belastung! Gleiches gilt für die Dehnung !</w:t>
        <w:br/>
        <w:br/>
        <w:t xml:space="preserve">Nutzt die Fotos um Euch an die Übung zu erinnern! </w:t>
        <w:br/>
        <w:t>Es werden Stationen und die jeweilige  Aufgabe vorgestellt. Nach einer „Erfahrungsrunde“ sollen die Teilnehmer die beanspruchte Muskulatur benennen. In einer zweiten Runde wurden Differenzierungsmöglichkeiten benannt.</w:t>
        <w:br/>
        <w:t xml:space="preserve">Beim Zusammenstellen sollte das Ziel berücksichtigt werden.  Achtet zudem drauf, dass die Abfolge der Stationen stimmt, so dass nicht 3* nacheinander die gleiche Muskulatur belastet wird. </w:t>
        <w:br/>
        <w:t>Nutzt komplexe Übungen (viele Muskelgruppen in einer Übung), so dass ihr Zeit spart und sportartnah trainiert.</w:t>
        <w:br/>
        <w:t>Übungsauswahl: Nutz die Mengen an Literatur für die Zusammenstellung. Stellt die Übungen in Hinblick auf die Muskulatur zusammen! Wenn ihr die Übung nicht kennt, probiert selbst vorher aus, was sie bewirkt. Belastet euch hierbei so lange, bis ihr wisst, welcher Muskel arbeitet!</w:t>
      </w:r>
    </w:p>
    <w:p>
      <w:pPr>
        <w:pStyle w:val="Normal"/>
        <w:rPr/>
      </w:pPr>
      <w:r>
        <w:rPr/>
        <w:br/>
        <w:t>Komplex, Finden der Bel.muskualtur</w:t>
        <w:br/>
        <w:br/>
        <w:t>Station 1</w:t>
        <w:br/>
        <w:br/>
        <w:t>Gleichgewicht einbeinig auf der Matte: Einbeiniger Stand, ungenaues Passen eines Balls</w:t>
        <w:br/>
        <w:t>Beanspruchung:  spez. Stabilisation Fußgelenk, Gleichgewicht</w:t>
        <w:br/>
        <w:br/>
        <w:t>Station 2</w:t>
        <w:br/>
        <w:br/>
        <w:t>Ausfallschritte: Große Schritte mit Hüftstreckung und Absenken des Körpers.</w:t>
        <w:br/>
        <w:t>Beanspruchung: Gesamte Streckschleife, spez Adduktoren (Stabilisierend)</w:t>
        <w:br/>
        <w:t>Variationen: Schräg, Gewicht, Bewegungsamplitude</w:t>
        <w:br/>
        <w:br/>
        <w:t>Station 3</w:t>
      </w:r>
    </w:p>
    <w:p>
      <w:pPr>
        <w:pStyle w:val="Normal"/>
        <w:widowControl/>
        <w:bidi w:val="0"/>
        <w:spacing w:lineRule="auto" w:line="276" w:before="0" w:after="200"/>
        <w:rPr/>
      </w:pPr>
      <w:r>
        <w:rPr/>
        <w:t>Hängen an den Ringen/ Anheben der Kniee oder auch Einrollen</w:t>
        <w:br/>
        <w:t>Beanspruchung:  Unterarm, Bauch, Hüftbeuger, Latissimus,..</w:t>
        <w:br/>
        <w:br/>
        <w:t>Station 4</w:t>
        <w:br/>
        <w:t xml:space="preserve"> Aufsteiger gegen die Wand</w:t>
        <w:br/>
        <w:br/>
        <w:t>Ein Bein steht auf einem Kasten, das andere am Boden. Nun wir aufgestiegen und das nicht auf dem Kasten stehende Bein gegen die Wand gesetzt.</w:t>
        <w:br/>
        <w:t>Beanspruchung: Streckschleife</w:t>
        <w:br/>
        <w:br/>
        <w:t>Station 5</w:t>
        <w:br/>
        <w:br/>
        <w:t>Wandern im Frontstütz über die Bank</w:t>
        <w:br/>
        <w:t>Beanspruchung: Rumpf, Trizeps, Schulterm., Brustm.</w:t>
        <w:br/>
        <w:t>Variationen: Kniestand, Kreisen, ....</w:t>
        <w:br/>
        <w:br/>
        <w:t>Station 6</w:t>
        <w:br/>
        <w:br/>
        <w:t>Druckpässe gegen die Wand</w:t>
        <w:br/>
        <w:t>Beanspruchung: Schulter, Trizeps</w:t>
        <w:br/>
        <w:t>Variation: Distanz, Gewicht, Tempo</w:t>
        <w:br/>
        <w:br/>
        <w:t>Station 7</w:t>
        <w:br/>
        <w:t>Rollbrett mit Frontstütz</w:t>
        <w:br/>
        <w:t>Beanspruchung:  Rumpf</w:t>
        <w:br/>
        <w:t>Variationen: Drehen, sich wegschieben, hin und her arbeiten,...</w:t>
        <w:br/>
        <w:br/>
        <w:t>Station 8</w:t>
        <w:br/>
        <w:t>Strecksprünge auf dem Trampolin (Sprossenwand zum Festhalten!)</w:t>
        <w:br/>
        <w:t>Beanspruchung: Streckschleife, Rumpf</w:t>
        <w:br/>
        <w:t>Variation: Froschsprünge, aktives oder passives Nutzen des Trampolins</w:t>
        <w:br/>
        <w:br/>
        <w:t>Station 9</w:t>
        <w:br/>
        <w:t>Beinheben in Bauchlage auf großem Kasten</w:t>
        <w:br/>
        <w:t>Beanspruchung:  Rücken, Gesäß, Beinbeuger</w:t>
        <w:br/>
        <w:t>Variation:  Führung der Beine, mit Partner, oder Rückenheben(Vorschlag von Hendrik)</w:t>
        <w:br/>
        <w:br/>
        <w:t>Station 10</w:t>
        <w:br/>
        <w:t>Beinbeuger mit Rollbrett, Höhe Hüfte!</w:t>
        <w:br/>
        <w:t>Beanspruchung: Beinbeuger (VORSICHT!)</w:t>
        <w:br/>
        <w:t>Variation: Einbeinig</w:t>
        <w:br/>
        <w:br/>
        <w:t>Station 11</w:t>
        <w:br/>
        <w:t>Sitzend mit Rücklage Med.Ball links rechts drehen, Schulter nutzen!</w:t>
        <w:br/>
        <w:t>Beanspruchung: Schräger Bauchmuskel</w:t>
        <w:br/>
        <w:t>Variationen: Beine Anheben, Würfvarianten, Gewicht</w:t>
        <w:br/>
        <w:br/>
        <w:t>Station 12</w:t>
        <w:br/>
        <w:t>Wadenheben an der Sprossenwand, hoher Bewegungsspielraum</w:t>
        <w:br/>
        <w:t xml:space="preserve">Beanspruchung:  Wade </w:t>
        <w:br/>
        <w:t>Beanspruchung: Einbeinig, kominiert mit anschließenden Sprüngen</w:t>
        <w:br/>
        <w:br/>
        <w:t>Station 13</w:t>
        <w:br/>
        <w:t>Dips am kleinen Kasten</w:t>
        <w:br/>
        <w:t>Beanspruchung: Trizeps</w:t>
        <w:br/>
        <w:t>Variation: Beine hochlagern,...</w:t>
        <w:br/>
        <w:b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7:35:00Z</dcterms:created>
  <dc:creator>Hans-Jürgen Dreier</dc:creator>
  <dc:description/>
  <cp:keywords/>
  <dc:language>en-US</dc:language>
  <cp:lastModifiedBy>Hans-Jürgen Dreier</cp:lastModifiedBy>
  <dcterms:modified xsi:type="dcterms:W3CDTF">2010-03-20T07:35:00Z</dcterms:modified>
  <cp:revision>2</cp:revision>
  <dc:subject/>
  <dc:title/>
</cp:coreProperties>
</file>