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Protokoll „Sprint“ in SEK1 und SEK2</w:t>
        <w:br/>
      </w:r>
      <w:r>
        <w:rPr/>
        <w:br/>
        <w:br/>
        <w:t>- Schnell zu sein ist elementar für jede Sportart</w:t>
        <w:br/>
        <w:t>- Schnelligkeit ist der Qaulitätsfaktor  auch im Ballsport</w:t>
        <w:br/>
        <w:t>- Kurze Strecken sprinten (Schule max.bis 75m)</w:t>
        <w:br/>
        <w:t>- Erwärmung nutzen zur Technikschulung</w:t>
        <w:br/>
        <w:t>Merkmale: - Groß sein (Körperstreckung)</w:t>
        <w:br/>
        <w:t xml:space="preserve">                          - Baumstamm-Übung, Pendel, Liegestütz</w:t>
        <w:br/>
        <w:t xml:space="preserve">                     - Aktives Fußgelenk</w:t>
        <w:br/>
        <w:t xml:space="preserve">                           - kleine Sprungformen in alle Richtungen</w:t>
        <w:br/>
        <w:t xml:space="preserve">                     -Unterschenkel pendeln durch</w:t>
        <w:br/>
        <w:t xml:space="preserve">                            Hopserlauf schnell vorwärts</w:t>
        <w:br/>
        <w:t xml:space="preserve">                     - Vorderfuß</w:t>
        <w:br/>
        <w:t xml:space="preserve">                     - Rhythmisierung</w:t>
        <w:br/>
        <w:t xml:space="preserve">                          nur links, 2li-2re, 1li-3re, ...</w:t>
        <w:br/>
        <w:t xml:space="preserve">                     - Bewegungsamplitude und Tempo variieren</w:t>
        <w:br/>
        <w:t xml:space="preserve">                     - Fallstarts</w:t>
        <w:br/>
        <w:t xml:space="preserve">                     - Skipping vor, rück und dann 20m sprinten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7:00Z</dcterms:created>
  <dc:creator> </dc:creator>
  <dc:description/>
  <cp:keywords/>
  <dc:language>en-US</dc:language>
  <cp:lastModifiedBy> </cp:lastModifiedBy>
  <dcterms:modified xsi:type="dcterms:W3CDTF">2009-11-29T18:35:00Z</dcterms:modified>
  <cp:revision>1</cp:revision>
  <dc:subject/>
  <dc:title/>
</cp:coreProperties>
</file>