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tokoll: Koordination mit dem Schwerpunkt Rhythmus – Über den Tellerrand schauen 2013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Reifenbahn – Sprungkoordination </w:t>
        <w:br/>
        <w:br/>
        <w:t xml:space="preserve">  </w:t>
        <w:tab/>
        <w:t>1.)</w:t>
        <w:tab/>
        <w:tab/>
        <w:t>OOOOOOOOOOOO       (z.B. beidbeinig, einbeinig, rerelili, rerelirereli, …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2.)</w:t>
        <w:tab/>
        <w:tab/>
        <w:t>OO   OO    OO    OO    OO        (Steigesprünge mit schnellem Rhythmus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3.)</w:t>
        <w:tab/>
        <w:tab/>
        <w:t xml:space="preserve">OO   OO    OO    OO    OO         </w:t>
        <w:tab/>
        <w:tab/>
        <w:t>(mit diagonalen Sprüngen)</w:t>
        <w:br/>
        <w:t xml:space="preserve">                                       OO    OO    OO    OO     OO</w:t>
        <w:br/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ttenbahn:   - Arbeit mit Schrittanzahlvorgaben pro Matte zur Anpassung von Geschwindigkeit  </w:t>
        <w:br/>
        <w:t xml:space="preserve"> </w:t>
        <w:tab/>
        <w:tab/>
        <w:t xml:space="preserve">und Frequenz an Umstände. Diese koordinative Fähigkeit ist eine wichtige  </w:t>
        <w:br/>
        <w:t xml:space="preserve"> </w:t>
        <w:tab/>
        <w:tab/>
        <w:t xml:space="preserve">Voraussetzung für die Anlaufgestaltung im Weitsprung. </w:t>
        <w:br/>
        <w:t xml:space="preserve"> </w:t>
        <w:tab/>
        <w:tab/>
        <w:t>- 4,6 oder 8 Kniehebelaufschritte pro Matte</w:t>
        <w:br/>
        <w:t xml:space="preserve">  </w:t>
        <w:tab/>
        <w:tab/>
        <w:t>- Frequenz/ Skipping mit Schrittanzahl (auch gegeneinander)</w:t>
        <w:br/>
        <w:t xml:space="preserve"> </w:t>
        <w:tab/>
        <w:tab/>
        <w:t>- Wechsel pro Matte (4 Schritte, 3 Schritte oder 3/2 oder 2/1)</w:t>
        <w:br/>
        <w:t xml:space="preserve"> </w:t>
        <w:tab/>
        <w:tab/>
        <w:t>- auch mit Sprüng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Seilkoordination </w:t>
        <w:tab/>
        <w:t xml:space="preserve">- laufen durch das Seil: Zweierkontakt, Dreierkontakt, Viererkontakt, </w:t>
        <w:br/>
        <w:t xml:space="preserve"> </w:t>
        <w:tab/>
        <w:tab/>
        <w:tab/>
        <w:t xml:space="preserve">Einerkontakt, …  </w:t>
        <w:br/>
        <w:t xml:space="preserve"> </w:t>
        <w:tab/>
        <w:tab/>
        <w:tab/>
        <w:t xml:space="preserve">- springen durch das Seil: Hopserlauf, Wechselsprünge, Take-Offs, </w:t>
        <w:br/>
        <w:t xml:space="preserve"> </w:t>
        <w:tab/>
        <w:tab/>
        <w:tab/>
        <w:t>Sidesteps, …</w:t>
        <w:br/>
        <w:t xml:space="preserve"> </w:t>
        <w:tab/>
        <w:tab/>
        <w:tab/>
        <w:t xml:space="preserve">- wechselnde Aufgaben: </w:t>
        <w:br/>
        <w:br/>
        <w:t xml:space="preserve"> </w:t>
        <w:tab/>
        <w:tab/>
        <w:t xml:space="preserve">/     A   </w:t>
        <w:tab/>
        <w:tab/>
        <w:t xml:space="preserve">   /       B   </w:t>
        <w:tab/>
        <w:tab/>
        <w:t xml:space="preserve">    /</w:t>
        <w:br/>
        <w:t xml:space="preserve"> </w:t>
        <w:tab/>
        <w:tab/>
        <w:t>/      A               /       B              /       A              /</w:t>
        <w:br/>
        <w:t xml:space="preserve"> </w:t>
        <w:tab/>
        <w:tab/>
        <w:t>/      A     /       B       /      A         /         B         /</w:t>
        <w:br/>
        <w:br/>
        <w:t xml:space="preserve"> </w:t>
        <w:tab/>
        <w:t>z.B.</w:t>
        <w:tab/>
        <w:t xml:space="preserve">A: Zweierkontakt B: Einerkontakt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aeBo: </w:t>
        <w:tab/>
        <w:tab/>
        <w:t>Materialen direkt per Mai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58:00Z</dcterms:created>
  <dc:creator>Christine</dc:creator>
  <dc:description/>
  <cp:keywords/>
  <dc:language>en-US</dc:language>
  <cp:lastModifiedBy>Christine</cp:lastModifiedBy>
  <dcterms:modified xsi:type="dcterms:W3CDTF">2013-11-24T12:58:00Z</dcterms:modified>
  <cp:revision>2</cp:revision>
  <dc:subject/>
  <dc:title/>
</cp:coreProperties>
</file>