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Überblick über die Veranstaltung Wintersemester Leichtathletik 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LLE Inhalte und Techniken setze ich für Leichtathletik II voraus. Diese sind in den Protokollen und der „Pflichtlektüre“ zu finden.</w:t>
      </w:r>
    </w:p>
    <w:p>
      <w:pPr>
        <w:pStyle w:val="Normal"/>
        <w:ind w:left="1416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416" w:hanging="0"/>
        <w:rPr/>
      </w:pPr>
      <w:r>
        <w:rPr/>
        <w:t>Sprintkoordination, allgemeine Koordination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- Lauf-ABC, spezielle Erwärmung, Variationsmöglichkeiten</w:t>
      </w:r>
    </w:p>
    <w:p>
      <w:pPr>
        <w:pStyle w:val="Heading2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416" w:hanging="0"/>
        <w:rPr/>
      </w:pPr>
      <w:r>
        <w:rPr/>
        <w:t>Spr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Sprinttechnik (!), aktives Greifen, Streck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 xml:space="preserve">Starttraining und Spie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Beschleunigungstrai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Schnelligkeitstrai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Grundsätze des Sprinttraining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Vom Hochstart zum Tiefsta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Staffelspiele</w:t>
      </w:r>
    </w:p>
    <w:p>
      <w:pPr>
        <w:pStyle w:val="Normal"/>
        <w:ind w:left="147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416" w:hanging="0"/>
        <w:rPr/>
      </w:pPr>
      <w:r>
        <w:rPr/>
        <w:t>Ausdauer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 Grundsätze des Ausdauertraining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Spielerisches Ausdauertrai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Ziele des Ausdauertrainings mit Kinde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Problematik Ausdauertraining in Wettkampfform</w:t>
      </w:r>
    </w:p>
    <w:p>
      <w:pPr>
        <w:pStyle w:val="Normal"/>
        <w:ind w:left="147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416" w:hanging="0"/>
        <w:rPr/>
      </w:pPr>
      <w:r>
        <w:rPr/>
        <w:t>Hür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 xml:space="preserve">Kindgerechte Hinführu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Grundsät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Pfützentreten /aktives Setz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Rhythmusschulung (3er, 4er,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Hürden-AB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gehend: Nachziehbeinschulung</w:t>
      </w:r>
    </w:p>
    <w:p>
      <w:pPr>
        <w:pStyle w:val="Normal"/>
        <w:ind w:left="147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416" w:hanging="0"/>
        <w:rPr/>
      </w:pPr>
      <w:r>
        <w:rPr/>
        <w:t>Sprungschu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Technik des Steigesprungs (take-Of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Kurzes Setzen mit hohem Knie als Sprungvorberei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Kindgerechte Sprungschu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Spiele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416" w:hanging="0"/>
        <w:rPr>
          <w:b w:val="false"/>
          <w:b w:val="false"/>
          <w:bCs w:val="false"/>
        </w:rPr>
      </w:pPr>
      <w:r>
        <w:rPr/>
        <w:t>Hochsp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Methodische Hinführung zum Fl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Grundsät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Anlaufgestal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Tech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Voraussetzung: Sprungkraft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416" w:hanging="0"/>
        <w:rPr/>
      </w:pPr>
      <w:r>
        <w:rPr/>
        <w:t>Der gerade Wur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Anlaufgestaltung aus drei Schritten, Impuls, Wurfausl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Armführung beim Wurf (Schlagwurf /gerader Wur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Grundsätze der Wurfschu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Typische Fehlerbilder, ihre Ursache und ihre Korrek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Wurfspiele /Wurfstationen</w:t>
      </w:r>
    </w:p>
    <w:p>
      <w:pPr>
        <w:pStyle w:val="Heading2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416" w:hanging="0"/>
        <w:rPr/>
      </w:pPr>
      <w:r>
        <w:rPr/>
      </w:r>
    </w:p>
    <w:p>
      <w:pPr>
        <w:pStyle w:val="Heading2"/>
        <w:ind w:left="1416" w:hanging="0"/>
        <w:rPr/>
      </w:pPr>
      <w:r>
        <w:rPr/>
        <w:t>Alternatives Wettkämpf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Beispiel Kinderzehnkamp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Warum Alternatives Wettkämpf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 xml:space="preserve">Wettkämpf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6" w:leader="none"/>
        </w:tabs>
        <w:ind w:left="1836" w:hanging="360"/>
        <w:rPr>
          <w:b/>
          <w:b/>
          <w:bCs/>
        </w:rPr>
      </w:pPr>
      <w:r>
        <w:rPr>
          <w:b/>
          <w:bCs/>
        </w:rPr>
        <w:t>Bundesjugendspiele</w:t>
      </w:r>
    </w:p>
    <w:p>
      <w:pPr>
        <w:pStyle w:val="Normal"/>
        <w:ind w:left="14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itere Literatur und Protokolle sind auf der Homepage des LK Weiche und bei mir zu erhal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22:00Z</dcterms:created>
  <dc:creator>Bill Gates</dc:creator>
  <dc:description/>
  <dc:language>en-US</dc:language>
  <cp:lastModifiedBy>Bill Gates</cp:lastModifiedBy>
  <dcterms:modified xsi:type="dcterms:W3CDTF">2006-04-11T10:12:00Z</dcterms:modified>
  <cp:revision>4</cp:revision>
  <dc:subject/>
  <dc:title>Zweistündige Veranstaltungen im Wintersemester</dc:title>
</cp:coreProperties>
</file>