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MS Reference Sans Serif" w:hAnsi="MS Reference Sans Serif" w:cs="MS Reference Sans Serif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44780</wp:posOffset>
            </wp:positionV>
            <wp:extent cx="1600200" cy="1402080"/>
            <wp:effectExtent l="0" t="0" r="0" b="0"/>
            <wp:wrapTight wrapText="bothSides">
              <wp:wrapPolygon edited="0">
                <wp:start x="-99" y="0"/>
                <wp:lineTo x="-99" y="21483"/>
                <wp:lineTo x="21600" y="21483"/>
                <wp:lineTo x="21600" y="0"/>
                <wp:lineTo x="-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215900</wp:posOffset>
            </wp:positionV>
            <wp:extent cx="4597400" cy="2649855"/>
            <wp:effectExtent l="0" t="0" r="0" b="0"/>
            <wp:wrapTight wrapText="bothSides">
              <wp:wrapPolygon edited="0">
                <wp:start x="52799" y="27365"/>
                <wp:lineTo x="52799" y="21579"/>
                <wp:lineTo x="-43414" y="21579"/>
                <wp:lineTo x="-43414" y="27365"/>
                <wp:lineTo x="52799" y="273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3" t="17944" r="25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649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/>
        </w:rPr>
      </w:r>
    </w:p>
    <w:p>
      <w:pPr>
        <w:pStyle w:val="Heading1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118745</wp:posOffset>
            </wp:positionV>
            <wp:extent cx="1200150" cy="1600200"/>
            <wp:effectExtent l="0" t="0" r="0" b="0"/>
            <wp:wrapTight wrapText="bothSides">
              <wp:wrapPolygon edited="0">
                <wp:start x="-167" y="0"/>
                <wp:lineTo x="-167" y="21550"/>
                <wp:lineTo x="21600" y="21550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" t="-220" r="-27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Projektarbeit im Trainingslager 2009 der Jugend des LK Weiche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  <w:b/>
          <w:b/>
          <w:bCs/>
        </w:rPr>
      </w:pPr>
      <w:r>
        <w:rPr>
          <w:rFonts w:eastAsia="MS Reference Sans Serif" w:cs="MS Reference Sans Serif" w:ascii="MS Reference Sans Serif" w:hAnsi="MS Reference Sans Serif"/>
          <w:b/>
          <w:bCs/>
        </w:rPr>
        <w:t xml:space="preserve">                                    </w:t>
      </w:r>
      <w:r>
        <w:rPr>
          <w:rFonts w:cs="MS Reference Sans Serif" w:ascii="MS Reference Sans Serif" w:hAnsi="MS Reference Sans Serif"/>
          <w:b/>
          <w:bCs/>
        </w:rPr>
        <w:t xml:space="preserve">33 gute Gründe 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ind w:left="360" w:hanging="0"/>
        <w:rPr/>
      </w:pPr>
      <w:r>
        <w:rPr>
          <w:rFonts w:cs="MS Reference Sans Serif" w:ascii="MS Reference Sans Serif" w:hAnsi="MS Reference Sans Serif"/>
          <w:b/>
          <w:bCs/>
        </w:rPr>
        <w:t xml:space="preserve">Leichtathletik </w:t>
      </w:r>
      <w:r>
        <w:rPr>
          <w:rFonts w:cs="MS Reference Sans Serif" w:ascii="MS Reference Sans Serif" w:hAnsi="MS Reference Sans Serif"/>
        </w:rPr>
        <w:t>macht Kinder stark,....</w:t>
      </w:r>
    </w:p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weil man eigenverantwortlich handelt 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durch die intelligente Auseinandersetzung mit dem Training eine besondere Körperwahrnehmung erhäl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im Ehrenamt Verantwortung auch für andere übernimm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mit Niederlagen und Tiefpunkten (Verletzungen) umzugehen lern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hier vielseitig gefordert wird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im Mehrkampf Risikoabschätzung, Disziplin und Durchhaltevermögen geschult wird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der Umgang mit dem eigenen Körper im Mittelpunkt steh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die anderen Starter als Freunde kennen lernt und nicht als „Feinde“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der Umgang bei den Wettkämpfen miteinander so angenehm ist</w:t>
      </w:r>
    </w:p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auch eigenständig trainieren kann und muss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sich an der frischen Luft und nicht virtuell am PC beweg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die Leichtathletik das Ehrenamt fördert und das Geben und Nehmen im Gleichgewicht steh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gegen Medikamtenkonsum erzogen wird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man im Verein auch als Ausländer und mit Behinderung gut integriert wird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man mit direkter Kritik und Ergebnissen ohne Ausreden umzugehen lern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auch in einer super Gruppe mit vielen Freunden trainier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weil man durch Wettkämpfe und Vereinsaufgaben Selbstbewusstsein auch fürs Schüler/Berufsleben erhält     </w:t>
      </w:r>
    </w:p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durch viele Disziplinen vielseitig wird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weil man so viel Spaß an den Bewegungsherausfordungen hat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sich selbst Ziele setzt und um diese kämpf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viel mehr kann, als jemand der nichts tu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die Trainingslager und Jugendabende auch ohne Alkohol klasse sind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lernt über seinen Schatten zu springen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lernt den Ehrgeiz sinnvoll zu lenken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es kein schlechtes Umfeld (Alkoholisierte Fans) gib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lernt seine Zeit und seine Kräfte einzuteilen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lernt dankbar zu sein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lernt sich realistische Ziele zu setzen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immer Unterstützung und Vertrauen von Freunden und Trainern ha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weil man lernt fair zu sein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5778500" cy="3863975"/>
            <wp:effectExtent l="0" t="0" r="0" b="0"/>
            <wp:wrapTight wrapText="bothSides">
              <wp:wrapPolygon edited="0">
                <wp:start x="-1460" y="-1434"/>
                <wp:lineTo x="-1460" y="21599"/>
                <wp:lineTo x="21636" y="21599"/>
                <wp:lineTo x="21636" y="-1434"/>
                <wp:lineTo x="-1460" y="-143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0" t="60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863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MS Reference Sans Serif" w:hAnsi="MS Reference Sans Serif" w:cs="MS Reference Sans Serif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55:00Z</dcterms:created>
  <dc:creator>Hans-Jürgen Dreier</dc:creator>
  <dc:description/>
  <dc:language>en-US</dc:language>
  <cp:lastModifiedBy>Jan Dreier</cp:lastModifiedBy>
  <dcterms:modified xsi:type="dcterms:W3CDTF">2011-11-26T05:55:00Z</dcterms:modified>
  <cp:revision>2</cp:revision>
  <dc:subject/>
  <dc:title/>
</cp:coreProperties>
</file>