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 xml:space="preserve">Protokoll zur Fortbildung </w:t>
        <w:br/>
        <w:t>„Formen des Athletiktrainings“</w:t>
        <w:br/>
        <w:t>25.11.2017</w:t>
      </w:r>
    </w:p>
    <w:p>
      <w:pPr>
        <w:pStyle w:val="Normal"/>
        <w:rPr/>
      </w:pPr>
      <w:r>
        <w:rPr>
          <w:sz w:val="24"/>
          <w:szCs w:val="24"/>
        </w:rPr>
        <w:t>Einleitende Worte, die mir am Herzen liegen</w:t>
        <w:br/>
        <w:t>Liebe Teilnehmer, das war gestern für mich eine Premiere. Ein „Flow“ beim Referieren. Als ich auf die Uhr schaute und dachte, dass wir ca. 60min hinter uns haben, waren es 150 min!</w:t>
        <w:br/>
        <w:t>Das lag an der beeindruckenden Mitarbeit, den super Fragen und dem Interesse eurerseits.</w:t>
      </w:r>
    </w:p>
    <w:p>
      <w:pPr>
        <w:pStyle w:val="Normal"/>
        <w:rPr>
          <w:sz w:val="24"/>
          <w:szCs w:val="24"/>
        </w:rPr>
      </w:pPr>
      <w:r>
        <w:rPr>
          <w:sz w:val="24"/>
          <w:szCs w:val="24"/>
        </w:rPr>
        <w:t>Und hier sind wir auch bei dem Teil, den ich hierbei hervorheben möchte:</w:t>
      </w:r>
    </w:p>
    <w:p>
      <w:pPr>
        <w:pStyle w:val="Normal"/>
        <w:rPr/>
      </w:pPr>
      <w:r>
        <w:rPr>
          <w:sz w:val="24"/>
          <w:szCs w:val="24"/>
        </w:rPr>
        <w:t>Athletiktraining glaubt jeder zu können! Dank Youtube und schicken Übungssammlungen ernennt sich jeder Laie vollkommen überzeugt von sich selbst zum „Personalfitnesstrainer“.</w:t>
        <w:br/>
        <w:t xml:space="preserve">Gleiches gilt aber auch für Trainer, gerade im Leistungssport. Hier werden viel zu oft Trainingsformen angewendet, die für den Athleten nicht geeignet sind. Als Beispiel nenne ich die „Hürdensprünge“, wenn noch nicht mal stabile Beinachsen und ein stabiler Rumpf vorhanden sind. </w:t>
      </w:r>
    </w:p>
    <w:p>
      <w:pPr>
        <w:pStyle w:val="Normal"/>
        <w:rPr/>
      </w:pPr>
      <w:r>
        <w:rPr>
          <w:sz w:val="24"/>
          <w:szCs w:val="24"/>
        </w:rPr>
        <w:t>Die Kunst des Athletiktrainings ist es, sich die Zeit zu nehmen, den Athleten aufzubauen. Begonnen bei einer guten Selbstwahrnehmung des Athleten, einer Eigenverantwortlichkeit des Athleten über die Basics und Grundtechniken hin zu komplexen und effektiven Übungen. Ein langer Weg. Hinzu kommt euer Part: Korrigieren, geeignete Übungen und Umfängen wählen und für einen Ort bzw. Regelmäßigkeit im Training sorgen. Hört sich in der Theorie einfach an. Die Praxis sieht anders aus: Eine Trainingsgruppe von 20 bis 65 Athleten, ein komplett anderer Leistungsstand, wenig Konzentrationsfähikeit der Athleten und eine Altersspanne von teils 15 Jahren in einer Trainingsgruppe sind die Ausgangsposition. Zudem natürlich auf die eigene Vorstellung der Athleten von Training: Grundlagen sind zu einfach, „ich will das machen“, was die erfolgreichen Athleten machen. Hier ist bei einigen Ahleten dann vielleicht auch kognitiv eine Grenze erreicht. Gleiches gilt beim Umgang mit Verletzungen. Ohne Kooperation mit Physio und Trainer werden die Athleten nicht von „allein“ auf die Beine kommen. Teils geht durch Leistungsdruck und überzogenen Ehrgeiz seitens der Athleten auch der Fokus ganz verloren.</w:t>
      </w:r>
    </w:p>
    <w:p>
      <w:pPr>
        <w:pStyle w:val="Normal"/>
        <w:rPr>
          <w:sz w:val="24"/>
          <w:szCs w:val="24"/>
        </w:rPr>
      </w:pPr>
      <w:r>
        <w:rPr>
          <w:sz w:val="24"/>
          <w:szCs w:val="24"/>
        </w:rPr>
        <w:t>Besinnt euch als Trainer unbedingt euer Verantwortung! Die Gesundheit hat Vorrang und selbst wenn es extrem gut läuft: „Sport ist nur ein Beruf auf Zeit“. Ihr wollt  den Kindern und Jugendlichen auch in 20 Jahren mit gutem Gewissen begegnen wollen. Welchen Wert hat eine Leistung im Verhältnis zu Gesundheit? Man hörte vor einigen Jahren einen leistungsorientierten Trainer über  mein Training sagen“ Der schont  seine Athleten  zu Tode“. Für mich ein Lob. Lieber Athleten, die nach 20 Jahren Leichtathletik noch dabei sind, als Athleten die aufgrund von schweren Verletzungen im Jugendalter nicht mal die U20 erreichen und danach dem Sport ganz den Rücken zuwenden! Definiert den Begriff „Erfolg“ doch einmal für euch und leitet dann die Trainingsziele und Inhalte ab. Der Begiff wandelt sich übe die Jahre einer Trainerlaufbahn (hoffentlich!).</w:t>
      </w:r>
    </w:p>
    <w:p>
      <w:pPr>
        <w:pStyle w:val="Normal"/>
        <w:rPr>
          <w:sz w:val="24"/>
          <w:szCs w:val="24"/>
        </w:rPr>
      </w:pPr>
      <w:r>
        <w:rPr>
          <w:sz w:val="24"/>
          <w:szCs w:val="24"/>
        </w:rPr>
        <w:t>Umso mehr habe ich mich über eure Bereitschaft gefreut, die BASICS in Ruhe zu erarbeiten, Korrekturpunkte zu lernen, an „bekannten“ Übungen so konzentriert zu arbeiten und dann die Differenzierungsformen zu lernen und zu erproben. Wahnsinn!</w:t>
      </w:r>
    </w:p>
    <w:p>
      <w:pPr>
        <w:pStyle w:val="Normal"/>
        <w:rPr/>
      </w:pPr>
      <w:r>
        <w:rPr>
          <w:sz w:val="24"/>
          <w:szCs w:val="24"/>
        </w:rPr>
        <w:t xml:space="preserve">Back to basics! </w:t>
        <w:br/>
      </w:r>
    </w:p>
    <w:p>
      <w:pPr>
        <w:pStyle w:val="Normal"/>
        <w:rPr/>
      </w:pPr>
      <w:bookmarkStart w:id="0" w:name="_GoBack"/>
      <w:bookmarkEnd w:id="0"/>
      <w:r>
        <w:rPr>
          <w:b/>
          <w:sz w:val="36"/>
          <w:szCs w:val="36"/>
        </w:rPr>
        <w:t>Von der Kniebeuge hin zu komplexen Sprüngen</w:t>
      </w:r>
      <w:r>
        <w:rPr/>
        <w:br/>
        <w:br/>
        <w:t>Vorangegangen: Warm up in Form von Hopserlaufkoordination mit 2-3 Partnern synchron. Vorwärts, Rückwärts, mit Klatschen unten, mit Klatschen unten und oben, mit Drehung. Ein Eisntieghg muss mit ansprechenden Übungen den Athleten auch kognitiv und emotional aktivieren.</w:t>
      </w:r>
    </w:p>
    <w:p>
      <w:pPr>
        <w:pStyle w:val="Normal"/>
        <w:rPr/>
      </w:pPr>
      <w:r>
        <w:rPr/>
        <w:t xml:space="preserve">Beinachsen: Wir haben uns ohne Schuhe die Beinachsen angsehen und die Bedeutung der Füße und deren Stabilität verdeutlicht. Sie sind die absolute Basis für alle folgenden Übungen. Dreipunktstand! </w:t>
        <w:br/>
        <w:t>Ansteuerung über das Anziehen der Zehen und das Bewusste hinuterdrücken der Ballen plus einer gleichmäßigen Gewichtsverteilung!</w:t>
      </w:r>
    </w:p>
    <w:p>
      <w:pPr>
        <w:pStyle w:val="Normal"/>
        <w:rPr/>
      </w:pPr>
      <w:r>
        <w:rPr/>
        <w:t xml:space="preserve">Grundlegendes: Die </w:t>
      </w:r>
      <w:r>
        <w:rPr>
          <w:b/>
        </w:rPr>
        <w:t xml:space="preserve">Kniebeuge </w:t>
      </w:r>
      <w:r>
        <w:rPr/>
        <w:t>ist eine der komplexesten Übungen. Sie wird durch Techniktraining vorbereitet. In diesem Techniktraining geht es vor allem um die Selbstwahrnehmung.</w:t>
        <w:br/>
        <w:t xml:space="preserve">(Übung Aufstehen von einer Bank mit geschlossenen Augen in 4-5 Sekunden). Lasst die Schüler/Athleten beschreiben, wann welcher Muskel arbeitet, wann es wo dehnt und wie sie die Bewegung anfühlt. </w:t>
        <w:br/>
        <w:t>In Schritt Zwei werden die Knieachsen betont (X und O-Bein!). Die Partner arbeiten vor den Spiegel oder mit einem Partner, dass sie direkte Rückmeldungen erhalten.</w:t>
        <w:br/>
        <w:br/>
        <w:t>Aufgaben: verschiedene Bewegungsgeschwindigkeiten, 4 Sekunden halten am Wendepunkt, einbeinig. Ebenfalls besprochen: Knieposition, Beobachtungspunkte unterer Rücken, geschlossene Augen,…</w:t>
      </w:r>
    </w:p>
    <w:p>
      <w:pPr>
        <w:pStyle w:val="Normal"/>
        <w:rPr/>
      </w:pPr>
      <w:r>
        <w:rPr/>
        <w:t>Gleiches findet ihr bei Strecksprüngen und anderen Sprüngen in der LA wieder. Auch hier müssen die Beinachsen wahrgenommen und beachtet werden! Irritation durch ein oder zwei Wackelkissen oder Partner sind möglich.</w:t>
        <w:br/>
        <w:br/>
        <w:t>Kleine Tiefsprünge abgestoppt auf weichen Untergrund mit Korrektur der Achsen: Von der Bank, kleiner Kasten, mit Drehung, geschlossene Augen,…</w:t>
        <w:br/>
        <w:br/>
        <w:t>Exkurs: Anforderung von Hürdensprüngen im Verhältnis zu den schon komplexen Stoppsprüngen. Die Anforderung ist hoch und muss wirklich realisiert werden können. Das Trainingsmittel ist hochintensiv, aber leider meist nicht angemessen.</w:t>
        <w:br/>
      </w:r>
    </w:p>
    <w:p>
      <w:pPr>
        <w:pStyle w:val="Normal"/>
        <w:rPr/>
      </w:pPr>
      <w:r>
        <w:rPr/>
        <w:br/>
        <w:t>Strecksprünge vorwärts hoch oder weit. Gut als Diagnostik geeignet. Strecksprünge Drehung, Strecksprünge rückwärts. Wechselschrittsprünge, Tscherbakis als extreme Belastung. Ausfallschritte.</w:t>
        <w:br/>
        <w:br/>
        <w:t>Später Einbeinsprünge,….</w:t>
        <w:br/>
        <w:br/>
        <w:t xml:space="preserve">Ausstoßen aus dem Nacken (Beinimpuls!), gleiches ist mit Med.Ball möglich. Anzahl: frische und schnell!   </w:t>
      </w:r>
    </w:p>
    <w:p>
      <w:pPr>
        <w:pStyle w:val="Normal"/>
        <w:rPr/>
      </w:pPr>
      <w:r>
        <w:rPr/>
        <w:t>Kreuzheben als alternative Übung: Tiefe: „Bierkistenhöhe mit leichtem Gewicht, (Achtung auf die Position des unteren Rückens. Nur bis zu dem Punkt, der stabilisiert  werden kann.</w:t>
      </w:r>
    </w:p>
    <w:p>
      <w:pPr>
        <w:pStyle w:val="Normal"/>
        <w:rPr/>
      </w:pPr>
      <w:r>
        <w:rPr/>
        <w:t>Gewichtsposition:   Vorne aufgelegt, hinten aufgelegt, Reißkniebeuge (Hantel in Hochhalte, Alter und Stabilität Rumpf beachten)!</w:t>
      </w:r>
    </w:p>
    <w:p>
      <w:pPr>
        <w:pStyle w:val="Normal"/>
        <w:rPr/>
      </w:pPr>
      <w:r>
        <w:rPr/>
        <w:t>Fußposition: Normaler Stand,  (je weiter außen, desto mehr Adduktorenanteile werden trainiert.</w:t>
      </w:r>
    </w:p>
    <w:p>
      <w:pPr>
        <w:pStyle w:val="Normal"/>
        <w:rPr/>
      </w:pPr>
      <w:r>
        <w:rPr/>
        <w:t>Doppeltkontraktion am Ende der Bewegung als weitere Intensivierung.</w:t>
      </w:r>
    </w:p>
    <w:p>
      <w:pPr>
        <w:pStyle w:val="Normal"/>
        <w:rPr/>
      </w:pPr>
      <w:r>
        <w:rPr/>
        <w:t>Beachtet die Gewichtsaufnahme: Es wird in das Gewicht hineingewachsen!</w:t>
      </w:r>
    </w:p>
    <w:p>
      <w:pPr>
        <w:pStyle w:val="Normal"/>
        <w:rPr>
          <w:color w:val="FF0000"/>
        </w:rPr>
      </w:pPr>
      <w:r>
        <w:rPr>
          <w:color w:val="FF0000"/>
        </w:rPr>
        <w:t>Wählt nur Übungen, die in den Beinachsen und Rumpf realisiert werden können! Meistens müsst ihr nach unten differenzieren!</w:t>
      </w:r>
    </w:p>
    <w:p>
      <w:pPr>
        <w:pStyle w:val="Normal"/>
        <w:rPr/>
      </w:pPr>
      <w:r>
        <w:rPr/>
        <w:t>Miniübungsauswahl Rumpf:</w:t>
      </w:r>
    </w:p>
    <w:p>
      <w:pPr>
        <w:pStyle w:val="Listenabsatz"/>
        <w:numPr>
          <w:ilvl w:val="0"/>
          <w:numId w:val="1"/>
        </w:numPr>
        <w:rPr/>
      </w:pPr>
      <w:r>
        <w:rPr/>
        <w:t>Beinwegstrecken in Rückenlage (Höhe ist die Differenzierungsform)</w:t>
      </w:r>
    </w:p>
    <w:p>
      <w:pPr>
        <w:pStyle w:val="Listenabsatz"/>
        <w:numPr>
          <w:ilvl w:val="0"/>
          <w:numId w:val="1"/>
        </w:numPr>
        <w:rPr/>
      </w:pPr>
      <w:r>
        <w:rPr/>
        <w:t>S.o. Einbeinig abstoppend</w:t>
      </w:r>
    </w:p>
    <w:p>
      <w:pPr>
        <w:pStyle w:val="Listenabsatz"/>
        <w:numPr>
          <w:ilvl w:val="0"/>
          <w:numId w:val="1"/>
        </w:numPr>
        <w:rPr/>
      </w:pPr>
      <w:r>
        <w:rPr/>
        <w:t xml:space="preserve">Käfervariante  </w:t>
      </w:r>
    </w:p>
    <w:p>
      <w:pPr>
        <w:pStyle w:val="Listenabsatz"/>
        <w:numPr>
          <w:ilvl w:val="0"/>
          <w:numId w:val="1"/>
        </w:numPr>
        <w:rPr/>
      </w:pPr>
      <w:r>
        <w:rPr/>
        <w:t>Aufroller (überschlagenes Bein)</w:t>
      </w:r>
    </w:p>
    <w:p>
      <w:pPr>
        <w:pStyle w:val="Listenabsatz"/>
        <w:numPr>
          <w:ilvl w:val="0"/>
          <w:numId w:val="1"/>
        </w:numPr>
        <w:rPr/>
      </w:pPr>
      <w:r>
        <w:rPr/>
        <w:t>Gesäßanheben</w:t>
      </w:r>
    </w:p>
    <w:p>
      <w:pPr>
        <w:pStyle w:val="Listenabsatz"/>
        <w:numPr>
          <w:ilvl w:val="0"/>
          <w:numId w:val="1"/>
        </w:numPr>
        <w:rPr/>
      </w:pPr>
      <w:r>
        <w:rPr/>
        <w:t>Gesäßanheben rotierend</w:t>
      </w:r>
    </w:p>
    <w:p>
      <w:pPr>
        <w:pStyle w:val="Listenabsatz"/>
        <w:numPr>
          <w:ilvl w:val="0"/>
          <w:numId w:val="1"/>
        </w:numPr>
        <w:rPr/>
      </w:pPr>
      <w:r>
        <w:rPr/>
        <w:t>Tote Kuh</w:t>
      </w:r>
    </w:p>
    <w:p>
      <w:pPr>
        <w:pStyle w:val="Listenabsatz"/>
        <w:numPr>
          <w:ilvl w:val="0"/>
          <w:numId w:val="1"/>
        </w:numPr>
        <w:rPr/>
      </w:pPr>
      <w:r>
        <w:rPr/>
        <w:t>Kombinieren. Belastet den Bauch in seiner Belastungform aus dem Alltag bzw Beanspruchung im Sport!!</w:t>
      </w:r>
    </w:p>
    <w:p>
      <w:pPr>
        <w:pStyle w:val="Listenabsatz"/>
        <w:numPr>
          <w:ilvl w:val="0"/>
          <w:numId w:val="1"/>
        </w:numPr>
        <w:rPr/>
      </w:pPr>
      <w:r>
        <w:rPr/>
        <w:t>Armpendel mit leichtem Gewicht! Technik! Zusammenhang Arme Beine!</w:t>
      </w:r>
    </w:p>
    <w:p>
      <w:pPr>
        <w:pStyle w:val="Listenabsatz"/>
        <w:numPr>
          <w:ilvl w:val="0"/>
          <w:numId w:val="1"/>
        </w:numPr>
        <w:rPr/>
      </w:pPr>
      <w:r>
        <w:rPr/>
        <w:t>Übung am kleinen Kasten mit Partner: Rücken und Bauch!</w:t>
        <w:br/>
      </w:r>
    </w:p>
    <w:p>
      <w:pPr>
        <w:pStyle w:val="Listenabsatz"/>
        <w:numPr>
          <w:ilvl w:val="0"/>
          <w:numId w:val="1"/>
        </w:numPr>
        <w:rPr/>
      </w:pPr>
      <w:r>
        <w:rPr/>
        <w:br/>
        <w:t xml:space="preserve">Empfohlene Literatur:  </w:t>
      </w:r>
    </w:p>
    <w:p>
      <w:pPr>
        <w:pStyle w:val="Listenabsatz"/>
        <w:numPr>
          <w:ilvl w:val="0"/>
          <w:numId w:val="1"/>
        </w:numPr>
        <w:rPr/>
      </w:pPr>
      <w:r>
        <w:rPr/>
        <w:t xml:space="preserve">Super Sammlungen, günstig und mit Stationskarten: </w:t>
        <w:br/>
        <w:t>http://www.cm-sportbuch-verlag.de/</w:t>
        <w:br/>
        <w:t>(Fitness 1 und 2), aber auch alle anderen Bände sind zu empfehlen!</w:t>
      </w:r>
    </w:p>
    <w:p>
      <w:pPr>
        <w:pStyle w:val="Listenabsatz"/>
        <w:rPr/>
      </w:pPr>
      <w:r>
        <w:rPr/>
      </w:r>
    </w:p>
    <w:p>
      <w:pPr>
        <w:pStyle w:val="Listenabsatz"/>
        <w:numPr>
          <w:ilvl w:val="0"/>
          <w:numId w:val="1"/>
        </w:numPr>
        <w:rPr/>
      </w:pPr>
      <w:r>
        <w:rPr/>
        <w:t xml:space="preserve">Leistungsreserve Langhanteltraining                                         </w:t>
      </w:r>
    </w:p>
    <w:p>
      <w:pPr>
        <w:pStyle w:val="Listenabsatz"/>
        <w:numPr>
          <w:ilvl w:val="0"/>
          <w:numId w:val="1"/>
        </w:numPr>
        <w:rPr>
          <w:b/>
          <w:b/>
          <w:lang w:val="en-US"/>
        </w:rPr>
      </w:pPr>
      <w:r>
        <w:rPr>
          <w:rFonts w:cs="Calibri"/>
          <w:lang w:val="en-US"/>
        </w:rPr>
        <w:t xml:space="preserve"> </w:t>
      </w:r>
      <w:r>
        <w:rPr>
          <w:lang w:val="en-US"/>
        </w:rPr>
        <w:t>Fitness-Krafttraining (W.-U Boeckh/ W. Buskies</w:t>
        <w:br/>
      </w:r>
    </w:p>
    <w:p>
      <w:pPr>
        <w:pStyle w:val="Listenabsatz"/>
        <w:rPr>
          <w:b/>
          <w:b/>
        </w:rPr>
      </w:pPr>
      <w:r>
        <w:rPr>
          <w:b/>
        </w:rPr>
        <w:t>VIELEN DANK, es hat sehr viel Spaß gemacht!!!!</w:t>
      </w:r>
    </w:p>
    <w:p>
      <w:pPr>
        <w:pStyle w:val="Normal"/>
        <w:rPr>
          <w:rFonts w:cs="Calibri"/>
          <w:sz w:val="24"/>
          <w:szCs w:val="24"/>
        </w:rPr>
      </w:pPr>
      <w:r>
        <w:rPr>
          <w:rFonts w:cs="Calibri"/>
          <w:sz w:val="24"/>
          <w:szCs w:val="24"/>
        </w:rPr>
        <w:t xml:space="preserve">  </w:t>
      </w:r>
    </w:p>
    <w:p>
      <w:pPr>
        <w:pStyle w:val="Normal"/>
        <w:widowControl/>
        <w:bidi w:val="0"/>
        <w:spacing w:lineRule="auto" w:line="276" w:before="0" w:after="200"/>
        <w:rPr/>
      </w:pPr>
      <w:r>
        <w:rPr>
          <w:rFonts w:cs="Calibri"/>
          <w:sz w:val="24"/>
          <w:szCs w:val="24"/>
        </w:rPr>
        <w:t xml:space="preserve">  </w:t>
      </w:r>
      <w:r>
        <w:rPr>
          <w:sz w:val="24"/>
          <w:szCs w:val="24"/>
        </w:rPr>
        <w:drawing>
          <wp:inline distT="0" distB="0" distL="0" distR="0">
            <wp:extent cx="5760085" cy="383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60085" cy="383984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6:04:00Z</dcterms:created>
  <dc:creator>Jan Dreier</dc:creator>
  <dc:description/>
  <dc:language>en-US</dc:language>
  <cp:lastModifiedBy>Jan Dreier</cp:lastModifiedBy>
  <dcterms:modified xsi:type="dcterms:W3CDTF">2017-11-25T09:05:00Z</dcterms:modified>
  <cp:revision>2</cp:revision>
  <dc:subject/>
  <dc:title/>
</cp:coreProperties>
</file>