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30" w:leader="none"/>
        </w:tabs>
        <w:jc w:val="both"/>
        <w:rPr>
          <w:b/>
          <w:b/>
          <w:i/>
          <w:i/>
        </w:rPr>
      </w:pPr>
      <w:r>
        <w:rPr>
          <w:b/>
        </w:rPr>
        <w:t>Erwärmung im Training unter dem Aspekt „Wachrüttler“ und „Wegbereiter“</w:t>
        <w:tab/>
        <w:br/>
      </w:r>
      <w:r>
        <w:rPr>
          <w:b/>
          <w:i/>
        </w:rPr>
        <w:t>Zusammenfassung der Workshop-Ergebnisse vom 28.11.09</w:t>
      </w:r>
    </w:p>
    <w:p>
      <w:pPr>
        <w:pStyle w:val="Normal"/>
        <w:tabs>
          <w:tab w:val="clear" w:pos="708"/>
          <w:tab w:val="left" w:pos="8130" w:leader="none"/>
        </w:tabs>
        <w:jc w:val="both"/>
        <w:rPr>
          <w:b/>
          <w:b/>
          <w:i/>
          <w:i/>
        </w:rPr>
      </w:pPr>
      <w:r>
        <w:rPr>
          <w:b/>
          <w:i/>
        </w:rPr>
        <w:t>Jan Dreier</w:t>
      </w:r>
    </w:p>
    <w:p>
      <w:pPr>
        <w:pStyle w:val="Normal"/>
        <w:jc w:val="both"/>
        <w:rPr/>
      </w:pPr>
      <w:r>
        <w:rPr/>
        <w:t xml:space="preserve">Um die Unsicherheiten in der ersten Gruppe noch einmal wegzufegen habe ich noch einmal in eigenen Worten EURE Ergebnisse zusammengefasst. Es waren sehr schöne Ideen und bereits vorhandene Erfahrungen dabei, die ich einfach noch mal zusammen fasse, da ihr durch eine Störquelle nicht rechtzeitig zum Sammeln und Strukturieren gekommen seid.   </w:t>
      </w:r>
    </w:p>
    <w:p>
      <w:pPr>
        <w:pStyle w:val="Normal"/>
        <w:widowControl/>
        <w:bidi w:val="0"/>
        <w:spacing w:lineRule="auto" w:line="276" w:before="0" w:after="200"/>
        <w:rPr/>
      </w:pPr>
      <w:r>
        <w:rPr/>
        <w:t>Die Erwärmung sollte auf keinen Fall nur unter körperlichen Aspekten gesehen werden.</w:t>
        <w:br/>
        <w:t>Es kann mit WENIG Aufwand der mentale Aspekt eingebracht werden.</w:t>
        <w:br/>
        <w:br/>
        <w:t>Die Flowpyramide gibt Anregungen, in welchen Bereichen schon in der Erwärmung gearbeitet</w:t>
        <w:br/>
        <w:t xml:space="preserve">werden kann. Die Bereiche Körperwahrnehmung, Körpergefühl, Bewegungsgefühl und gehen natürlich ineinander über. Schauen wir uns Kinder an, so kann man bei dem Stellen komplexer Aufgaben sehr schnell sehen, in welchem Bereich Defizite vorhanden sind. </w:t>
        <w:br/>
        <w:t>Die Kinder haben starke Problem bei ihrer Körperwahrnehmung (Gleichgewicht, Koordinative Aspekte) .</w:t>
        <w:br/>
        <w:t xml:space="preserve">Je besser die Rezeptoren den eigenen Körper wahrnehmen, desto eher ist eine Bewegung anzusteuern. Daher gehören auch diese Übungen unbedingt in die Erwärmung hinein. Muskeltonus und „Frische“ sind ebenfalls selbst wahrzunehmen.  Ein Athlet muss seinen Wachzustand regulieren lernen. Ist man zu verkrampft oder zu schlapp, so ist ein optimales Durchführen einer Bewegung nicht möglich. Sobald man Körpergefühl und Körperwahrnehmung steuern kann, ist auch eine wesentlich besseres Bewegungsgefühl (u.a. Präzision in Raum und Geschwindigkeit) möglich. </w:t>
        <w:br/>
        <w:t xml:space="preserve">Ein Athlet muss eine Bewegung fühlen, sprich nicht nur Input in die Bewegung geben (z.B. „Aktiv nach unten setzen“, sondern selbst auch die angesteuerte  Bewegung  fühlen können und hierbei als gelungen (locker, aber schnell und präzise) oder noch nicht angenehm (abgehakt, verkrampft,..) empfinden/ fühlen. </w:t>
        <w:br/>
        <w:br/>
        <w:t>Zu beachten ist das Alter der Athleten. Auch im Kindertraining sind viele Übungen elementar, wie z.B. rückwarts, laut, leise, schnell, langsam, Gleichgewicht (beim Dehnen kurz einbeinig stehen und Augen schließen,..). Ebenfalls arbeitet man hier mit der Kontrastmethode (mal überbetont mit gestreckten Armen sprinten, im Anschluss mit gebeugten Armen sprinten, die Kinder kurz reflektieren lassen (Was ist denn anders?“)</w:t>
        <w:br/>
        <w:t xml:space="preserve">Je Älter die Athleten, desto wichtiger ist das Bewegungsgefühl. Da gerade in der Erwärmung dieses „vorbereitet“ werden sollte, um im Hauptteil optimales Lernen zu ermöglichen, sollte man hier gezielt Übungen einbauen/ bzw. Übungen hierzu verwenden. </w:t>
        <w:br/>
        <w:br/>
        <w:br/>
        <w:t>Körperwahrnehmung:</w:t>
        <w:br/>
        <w:t>-  2-Min Zeitlupen-Kniebeuge, Zeitlupenarmschwung. Wahrnehmung der beteiligten Muskeln</w:t>
        <w:br/>
        <w:t>-  Übungen in Zeitlupe detailliert ausführen</w:t>
        <w:br/>
        <w:t>- Übungen  mit geschlossenen Augen (Hopserlauf,..)</w:t>
        <w:br/>
        <w:t>-  auf Rasen/Sand/verschiedenen Matten, Kiesel etc. arbeiten , bergauf- bergab, barfuß, ein Schuh</w:t>
        <w:br/>
        <w:t>- Kinesiotapes in den Gelenkwinkeln</w:t>
        <w:br/>
        <w:t>- bewusstes Atmen, nach schneller Kaufkoordination Puls runterfahren</w:t>
        <w:br/>
        <w:t>- Puls schätzen</w:t>
        <w:br/>
        <w:t>- akkustische Vorgaben: Klatschen von Rhythmen, leise und laut laufen/springen</w:t>
        <w:br/>
        <w:t xml:space="preserve"> </w:t>
        <w:br/>
        <w:t>Körpergefühl:</w:t>
        <w:br/>
        <w:t>-  Methoden der Aktivierung und Entspannung  ausprobieren um Spannungsgrad zu regulieren</w:t>
        <w:br/>
        <w:t xml:space="preserve">   jeder findet seine eine Methode</w:t>
        <w:br/>
        <w:t xml:space="preserve">   z.B. Abklatschen vor der Übung, kurze aktive Sprünge, Skipping, anfeuern lassen, Atemaktivität,   </w:t>
        <w:br/>
        <w:t xml:space="preserve">   Selbstgespräch „Komm schon“,..</w:t>
        <w:br/>
        <w:t xml:space="preserve">   Runterfahren: Atemregulation, Hinhocken, Hinsetzen, </w:t>
        <w:br/>
        <w:t xml:space="preserve">   Gespräch mit dem Athleten: „Wie fühlte sich das an?“ Rückmeldungen geben.</w:t>
        <w:br/>
        <w:br/>
        <w:t xml:space="preserve">Je besser Körperwahrnehmung und Körpergefühl sind desto besser wird das  </w:t>
        <w:br/>
        <w:t>Bewegungsgefühl: „die Bewegung fühlen“</w:t>
        <w:br/>
        <w:t>- Zeit und Intensität schätzen, Sprunghöhen variieren und gezielt wiedelholen</w:t>
        <w:br/>
        <w:t>- Blinde Bewegungsausführungen</w:t>
        <w:br/>
        <w:t>- Vorgabe</w:t>
        <w:br/>
        <w:t>- Nutzen von Gewichtsmanschetten, danach ohne Manschette gleiche Übung ausführen</w:t>
        <w:br/>
        <w:t>- Gewichtsverteilung beim Stehen (2 Waagen nutzen)</w:t>
        <w:br/>
        <w:t>- Zielwürfe und Sprünge auf entsprechende Weiten.</w:t>
        <w:br/>
        <w:br/>
        <w:t xml:space="preserve">Hierbei geht es um gezieltes Anwenden von kleinen Teilen. Es geht um das Einbringen in die bestehende Erwärmung in Form von speziellen Aufgabenstellungen. Dieses führt zu einem Zeitgewinn in Form von schnellerem Lernen. </w:t>
        <w:br/>
        <w:br/>
        <w:t xml:space="preserve">Unterstützt wird dieses Training durch Konzentrationsroutinen. Bevor ich eine Übung im Lauf-ABC beginne, bleibe ich kurz (1sec) stehen, gehe in die Streckung („mache mich groß“), fühle die Spannung und Stabilität im Rumpf (je nach Alter) und beginne dann erst die Aufgabe. (Aufmerksamkeit innen-weit) Dann gibt es vom Trainer eine Lauf-ABC Aufgabe wie z.B. Fußspitze aktiv anziehen beim Kniehelauf( Konz. innen eng) oder Variation der Geschwindigkeit (innen weit). </w:t>
        <w:br/>
        <w:t>Nutzt die Aufmerksamkeitslenkung auf verschiedene Prozesse und sprecht die Kinder auch drauf an.</w:t>
        <w:br/>
        <w:br/>
        <w:t xml:space="preserve">Es liegt hier sehr viel Potential in der Erwärmung. Gleichzeitig wechselt den Ort und die Richtung, allein dieses führt zu mehr Konzentration. Weg vom Trott! </w:t>
        <w:b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7:15:00Z</dcterms:created>
  <dc:creator> </dc:creator>
  <dc:description/>
  <cp:keywords/>
  <dc:language>en-US</dc:language>
  <cp:lastModifiedBy> </cp:lastModifiedBy>
  <dcterms:modified xsi:type="dcterms:W3CDTF">2009-11-29T18:12:00Z</dcterms:modified>
  <cp:revision>8</cp:revision>
  <dc:subject/>
  <dc:title/>
</cp:coreProperties>
</file>