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eerwerfen hat für viele SchülerInnen </w:t>
      </w:r>
      <w:r>
        <w:rPr>
          <w:rFonts w:cs="Arial" w:ascii="Arial" w:hAnsi="Arial"/>
          <w:b/>
          <w:sz w:val="22"/>
          <w:szCs w:val="22"/>
        </w:rPr>
        <w:t>hohen Anforderungscharakter</w:t>
      </w:r>
      <w:r>
        <w:rPr>
          <w:rFonts w:cs="Arial" w:ascii="Arial" w:hAnsi="Arial"/>
          <w:sz w:val="22"/>
          <w:szCs w:val="22"/>
        </w:rPr>
        <w:t xml:space="preserve">. Sowohl Weit- als auch Zielwerfen stellen ein interessantes und herausforderndes Bewegungserlebnis dar. Neben dem technisch relativ schwierigen Bewegungsablauf sind in der Schule weitere Probleme zu bewältigen: Eine entsprechende Geräteausstattung, ein Rasenplatz und vor allem die Berücksichtigung von </w:t>
      </w:r>
      <w:r>
        <w:rPr>
          <w:rFonts w:cs="Arial" w:ascii="Arial" w:hAnsi="Arial"/>
          <w:b/>
          <w:sz w:val="22"/>
          <w:szCs w:val="22"/>
        </w:rPr>
        <w:t>Sicherheitsaspekt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In einer Reihe aufstellen und erst alle werfen lassen, bis die Speere wieder aufgenommen werden)</w:t>
      </w:r>
      <w:r>
        <w:rPr>
          <w:rFonts w:cs="Arial" w:ascii="Arial" w:hAnsi="Arial"/>
          <w:sz w:val="22"/>
          <w:szCs w:val="22"/>
        </w:rPr>
        <w:t xml:space="preserve"> sind eine entscheidende Voraussetzung für die Einführung des Speerwerfe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wärmung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ßgelenksarbeit</w:t>
        <w:tab/>
        <w:tab/>
        <w:t>- Speer mit gestreckten Armen über den Kop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fersen</w:t>
        <w:tab/>
        <w:tab/>
        <w:tab/>
        <w:t>- Speer am P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fersen im Wechsel 1x2 </w:t>
        <w:tab/>
        <w:t>- Speer über dem Kopf und r. Hand l. Hand wechsel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niehebellauf</w:t>
        <w:tab/>
        <w:tab/>
        <w:tab/>
        <w:t>- Speer vor dem Körpe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teigerung</w:t>
      </w:r>
      <w:r>
        <w:rPr>
          <w:rFonts w:cs="Arial" w:ascii="Arial" w:hAnsi="Arial"/>
          <w:sz w:val="20"/>
          <w:szCs w:val="20"/>
        </w:rPr>
        <w:tab/>
        <w:tab/>
        <w:tab/>
        <w:t>- Speer über den Kop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tlich Laufen</w:t>
        <w:tab/>
        <w:tab/>
        <w:tab/>
        <w:t>- Speer über den Kopf von Brust zu Rücken pende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tlich Laufen</w:t>
        <w:tab/>
        <w:tab/>
        <w:tab/>
        <w:t>- Speer in Achten über dem Kopf füh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Stand</w:t>
        <w:tab/>
        <w:tab/>
        <w:tab/>
        <w:t>- Speer kreisen über dem Kopf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</w:rPr>
        <w:t>Im Stand</w:t>
        <w:tab/>
        <w:t xml:space="preserve">- Speer in einer Hand mit gestrecktem Arm in vertikaler Achse   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drehen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hnen 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57785</wp:posOffset>
            </wp:positionV>
            <wp:extent cx="981075" cy="1019175"/>
            <wp:effectExtent l="0" t="0" r="0" b="0"/>
            <wp:wrapTight wrapText="bothSides">
              <wp:wrapPolygon edited="0">
                <wp:start x="-208" y="-4175"/>
                <wp:lineTo x="-208" y="23899"/>
                <wp:lineTo x="21592" y="23899"/>
                <wp:lineTo x="21592" y="-4175"/>
                <wp:lineTo x="-208" y="-41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14829" r="-30" b="8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62025" cy="933450"/>
            <wp:effectExtent l="0" t="0" r="0" b="0"/>
            <wp:wrapTight wrapText="bothSides">
              <wp:wrapPolygon edited="0">
                <wp:start x="-208" y="-2003"/>
                <wp:lineTo x="-208" y="23366"/>
                <wp:lineTo x="21600" y="23366"/>
                <wp:lineTo x="21600" y="-2003"/>
                <wp:lineTo x="-208" y="-200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7852" r="-25" b="7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28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ind w:left="2832" w:hanging="28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. Schultergürtel                                   b. Ausfallschritt - Vorderes Bein muss gebeugt sein!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hnung der seitlichen Rumpfmuskulatur durch Strecken zu einer Seite</w:t>
      </w:r>
    </w:p>
    <w:p>
      <w:pPr>
        <w:pStyle w:val="Normal"/>
        <w:ind w:left="2832" w:hanging="28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kurs für Fortgeschrittene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6505</wp:posOffset>
            </wp:positionH>
            <wp:positionV relativeFrom="paragraph">
              <wp:posOffset>114300</wp:posOffset>
            </wp:positionV>
            <wp:extent cx="876300" cy="914400"/>
            <wp:effectExtent l="0" t="0" r="0" b="0"/>
            <wp:wrapTight wrapText="bothSides">
              <wp:wrapPolygon edited="0">
                <wp:start x="-233" y="-1839"/>
                <wp:lineTo x="-233" y="21362"/>
                <wp:lineTo x="21600" y="21362"/>
                <wp:lineTo x="21600" y="-1839"/>
                <wp:lineTo x="-233" y="-183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7895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2832"/>
        <w:rPr>
          <w:rFonts w:ascii="Arial" w:hAnsi="Arial" w:eastAsia="Arial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571500" cy="914400"/>
            <wp:effectExtent l="0" t="0" r="0" b="0"/>
            <wp:wrapTight wrapText="bothSides">
              <wp:wrapPolygon edited="0">
                <wp:start x="-356" y="-1994"/>
                <wp:lineTo x="-356" y="23365"/>
                <wp:lineTo x="21600" y="23365"/>
                <wp:lineTo x="21600" y="-1994"/>
                <wp:lineTo x="-356" y="-199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7852" r="-42" b="7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2832" w:hanging="28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832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ind w:left="2832" w:hanging="28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16"/>
          <w:szCs w:val="16"/>
        </w:rPr>
        <w:t>c. Bogenspannung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>d. Rücklinks herunterhangeln Partner stützt</w:t>
      </w:r>
    </w:p>
    <w:p>
      <w:pPr>
        <w:pStyle w:val="Normal"/>
        <w:ind w:left="2832" w:hanging="28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lenbogen hinter dem Kopf</w:t>
      </w:r>
    </w:p>
    <w:p>
      <w:pPr>
        <w:pStyle w:val="Normal"/>
        <w:ind w:left="2832" w:hanging="28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riffarten des Speers: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5715</wp:posOffset>
            </wp:positionV>
            <wp:extent cx="1485900" cy="1095375"/>
            <wp:effectExtent l="0" t="0" r="0" b="0"/>
            <wp:wrapTight wrapText="bothSides">
              <wp:wrapPolygon edited="0">
                <wp:start x="-135" y="0"/>
                <wp:lineTo x="-135" y="21410"/>
                <wp:lineTo x="21600" y="21410"/>
                <wp:lineTo x="21600" y="0"/>
                <wp:lineTo x="-1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485900" cy="1095375"/>
            <wp:effectExtent l="0" t="0" r="0" b="0"/>
            <wp:wrapTight wrapText="bothSides">
              <wp:wrapPolygon edited="0">
                <wp:start x="-135" y="0"/>
                <wp:lineTo x="-135" y="21410"/>
                <wp:lineTo x="21600" y="21410"/>
                <wp:lineTo x="21600" y="0"/>
                <wp:lineTo x="-13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 - Daumen-Zeigefinger-Griff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 - Daumen-Mittelfinger-Griff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 - Zangengrif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ür den richtigen Griff wird mit zwei Fingern am Speer heruntergerutsch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thodische Wurfeinführung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eerwandern mit Stichwurf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er Wurf erfolgt links und rechts aus dem Unterarm, Ellenbogen zeigt dabei nach oben und vorne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eidarmige Wurfe aus dem Parallelstan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r Speer wird beidarmig gegriffen; Ellbogen sind hinter dem Kopf, Hüfte nach vorne drücken und Bogenspannung aufbauen, Wurf. Dabei reaktiv arbeit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r Standwur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s Erarbeiten des Standwurfes beginnt mit dem Erlernen des schlagartigen Abwerfens und dem Aufbau der Körperspannung. Anschließend wird die Schlagwurfbewegung auf den Speer übertragen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olgende Bewegungskriterien sind entscheidend: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Die Bewegung wird durch die Arbeit des Stemmbeins gegen das Druckbein eingeleitet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Diese Beinarbeit führt in Verbindung mit dem verzögerten Wurfeinsatz zum gewünschten Spannungsauf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ba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öglichst lange den Wurfarm gestreckt halt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e Wurfhand ist bei Anfängern zu Beginn der Abwurfbewegung immer mindestens in Schulterhöhe, n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als darunter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Im Abwurf wird der Ellbogen zuerst eingedreht und hoch bis neben den Kopf mit abschließenden Ausschla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gen des Unterarmes nach vorn gefüh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Die Speerachse befindet sich in der Wurfauslage parallel zur Schulter- und Beckenachse. Die Speerspitz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st dabei etwa in Augenhöhe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) Setzen des Stemmbeines: Speer bleibt stabil hinter dem Kopf, Arm bleibt gestreckt, Speerspitze etw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ugenhöh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) Der Lehrer führt jeden Schüler zur richtigen Wurfauslage mit „eingedrehter Bogenspannung“ (übt dies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geführte Korrektur!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) Partnerweise wird der Speer kurz vor dem Abwurf gehalten, um ein Gefühl für die erzeugte Spannung zu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ekomm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) Standwurf, bilateral. (Hinterher – Wandern) Sicherheitsbedingungen müssen definiert worden seien! 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len der Speere erst, wenn ALLE geworfen hab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.) Standwurf aus dem Setzen, mit deutlichem Druck auf das Stemmbei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Tipp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ielwürfe unterstützen die gerade Wurfbewegu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Der Abwurf nach vorn oben kann durch Höhenorientierung (Schnur...) unterstützwerden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u tiefe Höhenorientierer verführen zum Abknicken im Hüftgelen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e Wurfauslage kann durch variieren der Länge des Ausfallschrittes und der Beugung im Kniegelenk v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ändert werden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lle: Deutscher Leichtathletik - Verband (Hrsg.): Schüler-Leichtathletik. Offizieller Rahmentrainingsplan des Deutschen Leichtathletikverbandes für das Grundlagentraining. Münster: Philippka Sportverlag 2004, S.136-141, S.198-200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nlauf – Wurfauslage – Abwurf: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110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lauf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20"/>
          <w:szCs w:val="20"/>
        </w:rPr>
        <w:t>Arm bereits zurückgeführt, hinter dem Körper o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ck schräg-vo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20"/>
          <w:szCs w:val="20"/>
        </w:rPr>
        <w:t>Übersetzen der Schritte vor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igerndes Tem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20"/>
          <w:szCs w:val="20"/>
        </w:rPr>
        <w:t>Rhythmisierung durch Impulsschri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Übergang in Stemmschritt mit Wurfausla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2395</wp:posOffset>
            </wp:positionH>
            <wp:positionV relativeFrom="paragraph">
              <wp:posOffset>373380</wp:posOffset>
            </wp:positionV>
            <wp:extent cx="3086100" cy="685800"/>
            <wp:effectExtent l="0" t="0" r="0" b="0"/>
            <wp:wrapTight wrapText="bothSides">
              <wp:wrapPolygon edited="0">
                <wp:start x="-41" y="-3583"/>
                <wp:lineTo x="-41" y="22690"/>
                <wp:lineTo x="22397" y="22690"/>
                <wp:lineTo x="22397" y="-3583"/>
                <wp:lineTo x="-41" y="-3583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13558" r="3552" b="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6695</wp:posOffset>
            </wp:positionH>
            <wp:positionV relativeFrom="paragraph">
              <wp:posOffset>48895</wp:posOffset>
            </wp:positionV>
            <wp:extent cx="5829300" cy="4663440"/>
            <wp:effectExtent l="0" t="0" r="0" b="0"/>
            <wp:wrapNone/>
            <wp:docPr id="11" name="speertech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peertech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2395</wp:posOffset>
                </wp:positionH>
                <wp:positionV relativeFrom="paragraph">
                  <wp:posOffset>28575</wp:posOffset>
                </wp:positionV>
                <wp:extent cx="6055995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Quelle: Dober, R.: Speerwerfen in der Schule. Zugriff am 01. Mai 2006 unter http://www.sportpaedagogik-online.de/leicht/speertech5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27pt;mso-wrap-distance-left:9.05pt;mso-wrap-distance-right:9.05pt;mso-wrap-distance-top:0pt;mso-wrap-distance-bottom:0pt;margin-top:2.25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Quelle: Dober, R.: Speerwerfen in der Schule. Zugriff am 01. Mai 2006 unter http://www.sportpaedagogik-online.de/leicht/speertech5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Wurfauslag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20"/>
          <w:szCs w:val="20"/>
        </w:rPr>
        <w:t>Arm weiterhin hinter dem Körper (ob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20"/>
          <w:szCs w:val="20"/>
        </w:rPr>
        <w:t>Gewicht auf dem hinteren Be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20"/>
          <w:szCs w:val="20"/>
        </w:rPr>
        <w:t>Stemmbeingestreckt, Fußspitze zeigt nachvo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ückl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6795</wp:posOffset>
            </wp:positionH>
            <wp:positionV relativeFrom="paragraph">
              <wp:posOffset>119380</wp:posOffset>
            </wp:positionV>
            <wp:extent cx="3429000" cy="763905"/>
            <wp:effectExtent l="0" t="0" r="0" b="0"/>
            <wp:wrapTight wrapText="bothSides">
              <wp:wrapPolygon edited="0">
                <wp:start x="-763" y="0"/>
                <wp:lineTo x="-763" y="21379"/>
                <wp:lineTo x="21595" y="21379"/>
                <wp:lineTo x="21595" y="0"/>
                <wp:lineTo x="-763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06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bwurf (Timing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20"/>
          <w:szCs w:val="20"/>
        </w:rPr>
        <w:t>Hüfte wird nach vorn gedreht, Arm weiterhin hinten o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20"/>
          <w:szCs w:val="20"/>
        </w:rPr>
        <w:t>Erst dann Ellenbogen Tendenz Richtung Oh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20"/>
          <w:szCs w:val="20"/>
        </w:rPr>
        <w:t>Hoher Abwurfpun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tl. Abfangschritt</w:t>
      </w:r>
    </w:p>
    <w:sectPr>
      <w:headerReference w:type="default" r:id="rId13"/>
      <w:footerReference w:type="default" r:id="rId14"/>
      <w:type w:val="nextPage"/>
      <w:pgSz w:w="11906" w:h="16838"/>
      <w:pgMar w:left="1080" w:right="1106" w:gutter="0" w:header="708" w:top="1417" w:footer="708" w:bottom="1134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9999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82930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58.95pt,-0.6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999999"/>
      </w:rPr>
      <w:t>Institut für Bewegungswissenschaften und Sport</w:t>
    </w:r>
  </w:p>
  <w:p>
    <w:pPr>
      <w:pStyle w:val="Footer"/>
      <w:jc w:val="cent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</w:r>
  </w:p>
  <w:p>
    <w:pPr>
      <w:pStyle w:val="Footer"/>
      <w:rPr>
        <w:rFonts w:ascii="Verdana" w:hAnsi="Verdana" w:cs="Verdana"/>
        <w:color w:val="999999"/>
        <w:sz w:val="18"/>
        <w:szCs w:val="18"/>
      </w:rPr>
    </w:pPr>
    <w:r>
      <w:rPr>
        <w:rFonts w:cs="Verdana" w:ascii="Verdana" w:hAnsi="Verdana"/>
        <w:color w:val="999999"/>
        <w:sz w:val="18"/>
        <w:szCs w:val="18"/>
      </w:rPr>
      <w:t xml:space="preserve">Dozent: Jan Dreier </w:t>
      <w:tab/>
      <w:tab/>
      <w:t>Ausarbeitung: Petja Harms</w:t>
    </w:r>
  </w:p>
  <w:p>
    <w:pPr>
      <w:pStyle w:val="Footer"/>
      <w:rPr/>
    </w:pPr>
    <w:r>
      <w:rPr>
        <w:rFonts w:cs="Verdana" w:ascii="Verdana" w:hAnsi="Verdana"/>
        <w:color w:val="999999"/>
        <w:sz w:val="18"/>
        <w:szCs w:val="18"/>
      </w:rPr>
      <w:t>Datum: 24.05.2006</w:t>
      <w:tab/>
      <w:t xml:space="preserve">Seite </w:t>
    </w:r>
    <w:r>
      <w:rPr>
        <w:rFonts w:cs="Verdana" w:ascii="Verdana" w:hAnsi="Verdana"/>
        <w:color w:val="999999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999999"/>
      </w:rPr>
      <w:instrText xml:space="preserve"> PAGE </w:instrText>
    </w:r>
    <w:r>
      <w:rPr>
        <w:sz w:val="18"/>
        <w:szCs w:val="18"/>
        <w:rFonts w:cs="Verdana" w:ascii="Verdana" w:hAnsi="Verdana"/>
        <w:color w:val="999999"/>
      </w:rPr>
      <w:fldChar w:fldCharType="separate"/>
    </w:r>
    <w:r>
      <w:rPr>
        <w:sz w:val="18"/>
        <w:szCs w:val="18"/>
        <w:rFonts w:cs="Verdana" w:ascii="Verdana" w:hAnsi="Verdana"/>
        <w:color w:val="999999"/>
      </w:rPr>
      <w:t>3</w:t>
    </w:r>
    <w:r>
      <w:rPr>
        <w:sz w:val="18"/>
        <w:szCs w:val="18"/>
        <w:rFonts w:cs="Verdana" w:ascii="Verdana" w:hAnsi="Verdana"/>
        <w:color w:val="999999"/>
      </w:rPr>
      <w:fldChar w:fldCharType="end"/>
    </w:r>
    <w:r>
      <w:rPr>
        <w:rFonts w:cs="Verdana" w:ascii="Verdana" w:hAnsi="Verdana"/>
        <w:color w:val="999999"/>
        <w:sz w:val="18"/>
        <w:szCs w:val="18"/>
      </w:rPr>
      <w:t xml:space="preserve"> von </w:t>
    </w:r>
    <w:r>
      <w:rPr>
        <w:rFonts w:cs="Verdana" w:ascii="Verdana" w:hAnsi="Verdana"/>
        <w:color w:val="999999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999999"/>
      </w:rPr>
      <w:instrText xml:space="preserve"> NUMPAGES \* ARABIC </w:instrText>
    </w:r>
    <w:r>
      <w:rPr>
        <w:sz w:val="18"/>
        <w:szCs w:val="18"/>
        <w:rFonts w:cs="Verdana" w:ascii="Verdana" w:hAnsi="Verdana"/>
        <w:color w:val="999999"/>
      </w:rPr>
      <w:fldChar w:fldCharType="separate"/>
    </w:r>
    <w:r>
      <w:rPr>
        <w:sz w:val="18"/>
        <w:szCs w:val="18"/>
        <w:rFonts w:cs="Verdana" w:ascii="Verdana" w:hAnsi="Verdana"/>
        <w:color w:val="999999"/>
      </w:rPr>
      <w:t>4</w:t>
    </w:r>
    <w:r>
      <w:rPr>
        <w:sz w:val="18"/>
        <w:szCs w:val="18"/>
        <w:rFonts w:cs="Verdana" w:ascii="Verdana" w:hAnsi="Verdana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9999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8293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58.95pt,-0.6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999999"/>
      </w:rPr>
      <w:t>Institut für Bewegungswissenschaften und Sport</w:t>
    </w:r>
  </w:p>
  <w:p>
    <w:pPr>
      <w:pStyle w:val="Footer"/>
      <w:jc w:val="cent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</w:r>
  </w:p>
  <w:p>
    <w:pPr>
      <w:pStyle w:val="Footer"/>
      <w:rPr>
        <w:rFonts w:ascii="Verdana" w:hAnsi="Verdana" w:cs="Verdana"/>
        <w:color w:val="999999"/>
        <w:sz w:val="18"/>
        <w:szCs w:val="18"/>
      </w:rPr>
    </w:pPr>
    <w:r>
      <w:rPr>
        <w:rFonts w:cs="Verdana" w:ascii="Verdana" w:hAnsi="Verdana"/>
        <w:color w:val="999999"/>
        <w:sz w:val="18"/>
        <w:szCs w:val="18"/>
      </w:rPr>
      <w:t xml:space="preserve">Dozent: Jan Dreier </w:t>
      <w:tab/>
      <w:tab/>
      <w:t>Ausarbeitung: Petja Harms</w:t>
    </w:r>
  </w:p>
  <w:p>
    <w:pPr>
      <w:pStyle w:val="Footer"/>
      <w:rPr/>
    </w:pPr>
    <w:r>
      <w:rPr>
        <w:rFonts w:cs="Verdana" w:ascii="Verdana" w:hAnsi="Verdana"/>
        <w:color w:val="999999"/>
        <w:sz w:val="18"/>
        <w:szCs w:val="18"/>
      </w:rPr>
      <w:t>Datum: 24.05.2006</w:t>
      <w:tab/>
      <w:t xml:space="preserve">Seite </w:t>
    </w:r>
    <w:r>
      <w:rPr>
        <w:rFonts w:cs="Verdana" w:ascii="Verdana" w:hAnsi="Verdana"/>
        <w:color w:val="999999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999999"/>
      </w:rPr>
      <w:instrText xml:space="preserve"> PAGE </w:instrText>
    </w:r>
    <w:r>
      <w:rPr>
        <w:sz w:val="18"/>
        <w:szCs w:val="18"/>
        <w:rFonts w:cs="Verdana" w:ascii="Verdana" w:hAnsi="Verdana"/>
        <w:color w:val="999999"/>
      </w:rPr>
      <w:fldChar w:fldCharType="separate"/>
    </w:r>
    <w:r>
      <w:rPr>
        <w:sz w:val="18"/>
        <w:szCs w:val="18"/>
        <w:rFonts w:cs="Verdana" w:ascii="Verdana" w:hAnsi="Verdana"/>
        <w:color w:val="999999"/>
      </w:rPr>
      <w:t>4</w:t>
    </w:r>
    <w:r>
      <w:rPr>
        <w:sz w:val="18"/>
        <w:szCs w:val="18"/>
        <w:rFonts w:cs="Verdana" w:ascii="Verdana" w:hAnsi="Verdana"/>
        <w:color w:val="999999"/>
      </w:rPr>
      <w:fldChar w:fldCharType="end"/>
    </w:r>
    <w:r>
      <w:rPr>
        <w:rFonts w:cs="Verdana" w:ascii="Verdana" w:hAnsi="Verdana"/>
        <w:color w:val="999999"/>
        <w:sz w:val="18"/>
        <w:szCs w:val="18"/>
      </w:rPr>
      <w:t xml:space="preserve"> von </w:t>
    </w:r>
    <w:r>
      <w:rPr>
        <w:rFonts w:cs="Verdana" w:ascii="Verdana" w:hAnsi="Verdana"/>
        <w:color w:val="999999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999999"/>
      </w:rPr>
      <w:instrText xml:space="preserve"> NUMPAGES \* ARABIC </w:instrText>
    </w:r>
    <w:r>
      <w:rPr>
        <w:sz w:val="18"/>
        <w:szCs w:val="18"/>
        <w:rFonts w:cs="Verdana" w:ascii="Verdana" w:hAnsi="Verdana"/>
        <w:color w:val="999999"/>
      </w:rPr>
      <w:fldChar w:fldCharType="separate"/>
    </w:r>
    <w:r>
      <w:rPr>
        <w:sz w:val="18"/>
        <w:szCs w:val="18"/>
        <w:rFonts w:cs="Verdana" w:ascii="Verdana" w:hAnsi="Verdana"/>
        <w:color w:val="999999"/>
      </w:rPr>
      <w:t>4</w:t>
    </w:r>
    <w:r>
      <w:rPr>
        <w:sz w:val="18"/>
        <w:szCs w:val="18"/>
        <w:rFonts w:cs="Verdana" w:ascii="Verdana" w:hAnsi="Verdan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999999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800100" cy="800100"/>
          <wp:effectExtent l="0" t="0" r="0" b="0"/>
          <wp:wrapTight wrapText="bothSides">
            <wp:wrapPolygon edited="0">
              <wp:start x="-160" y="0"/>
              <wp:lineTo x="-160" y="21281"/>
              <wp:lineTo x="21599" y="21281"/>
              <wp:lineTo x="21599" y="0"/>
              <wp:lineTo x="-160" y="0"/>
            </wp:wrapPolygon>
          </wp:wrapTight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68580</wp:posOffset>
          </wp:positionV>
          <wp:extent cx="685800" cy="633095"/>
          <wp:effectExtent l="0" t="0" r="0" b="0"/>
          <wp:wrapNone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20"/>
        <w:szCs w:val="20"/>
      </w:rPr>
      <w:t>Protokoll</w:t>
    </w:r>
  </w:p>
  <w:p>
    <w:pPr>
      <w:pStyle w:val="Header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 xml:space="preserve">Leichtathletik: Einführung in das Speerwerfe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999999"/>
        <w:sz w:val="20"/>
        <w:szCs w:val="2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800100" cy="800100"/>
          <wp:effectExtent l="0" t="0" r="0" b="0"/>
          <wp:wrapTight wrapText="bothSides">
            <wp:wrapPolygon edited="0">
              <wp:start x="-160" y="0"/>
              <wp:lineTo x="-160" y="21281"/>
              <wp:lineTo x="21599" y="21281"/>
              <wp:lineTo x="21599" y="0"/>
              <wp:lineTo x="-160" y="0"/>
            </wp:wrapPolygon>
          </wp:wrapTight>
          <wp:docPr id="14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257800</wp:posOffset>
          </wp:positionH>
          <wp:positionV relativeFrom="paragraph">
            <wp:posOffset>-68580</wp:posOffset>
          </wp:positionV>
          <wp:extent cx="685800" cy="633095"/>
          <wp:effectExtent l="0" t="0" r="0" b="0"/>
          <wp:wrapNone/>
          <wp:docPr id="15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20"/>
        <w:szCs w:val="20"/>
      </w:rPr>
      <w:t>Protokoll</w:t>
    </w:r>
  </w:p>
  <w:p>
    <w:pPr>
      <w:pStyle w:val="Header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 xml:space="preserve">Leichtathletik: Einführung in das Speerwerf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6:03:00Z</dcterms:created>
  <dc:creator>Steffen</dc:creator>
  <dc:description/>
  <dc:language>en-US</dc:language>
  <cp:lastModifiedBy>Bill Gates</cp:lastModifiedBy>
  <cp:lastPrinted>2006-06-08T17:30:00Z</cp:lastPrinted>
  <dcterms:modified xsi:type="dcterms:W3CDTF">2006-07-02T06:03:00Z</dcterms:modified>
  <cp:revision>2</cp:revision>
  <dc:subject/>
  <dc:title>Beschreibung von verschiedenen Staffelspie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