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Ergebnislis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Gartenstadtlauf am 23. Juni 2007 in Flensburg-Weiche / Gartenstad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asslauf 2,3 km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 47 Köhn, Lennard           </w:t>
        <w:tab/>
        <w:t xml:space="preserve">93 ohne Verein                   </w:t>
        <w:tab/>
        <w:t>9:06   1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 74 Wierlemann, Felix        </w:t>
        <w:tab/>
        <w:t xml:space="preserve">97 ETSV Weiche                   </w:t>
        <w:tab/>
        <w:t>9:06   2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  56 Jepsen-Thomsen, Malte 98 DGF Flensburg                 </w:t>
        <w:tab/>
        <w:t>9:23   3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  5 Thomsen, Ronny          </w:t>
        <w:tab/>
        <w:t xml:space="preserve">94 ohne Verein                   </w:t>
        <w:tab/>
        <w:t>9:43   4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  76 von Ottingen, Gregor    </w:t>
        <w:tab/>
        <w:t xml:space="preserve">96 ohne Verein                   </w:t>
        <w:tab/>
        <w:t>9:43   5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  12 Klüttermann, Tjark      </w:t>
        <w:tab/>
        <w:t xml:space="preserve">96 ohne Verein                   </w:t>
        <w:tab/>
        <w:t>9:45   6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  19 Werth, Tim              </w:t>
        <w:tab/>
        <w:t xml:space="preserve">99 ohne Verein                   </w:t>
        <w:tab/>
        <w:t>9:52   7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  48 Brehmer, Sandro         </w:t>
        <w:tab/>
        <w:t xml:space="preserve">99 SG Kappeln                   </w:t>
        <w:tab/>
        <w:t>10:00   8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  21 de Boer, Paula          </w:t>
        <w:tab/>
        <w:t>00 LG Weiche-Adelby             10:01   1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  44 Pohlmann, Jasmin        96 ohne Verein                  </w:t>
        <w:tab/>
        <w:t>10:01   2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  55 Meyer, Leon             </w:t>
        <w:tab/>
        <w:t xml:space="preserve">97 ETSV Weiche                  </w:t>
        <w:tab/>
        <w:t>10:01   9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   23 Loeck, Frigga           </w:t>
        <w:tab/>
        <w:t xml:space="preserve">96 IF Stjernen Flensburg        </w:t>
        <w:tab/>
        <w:t>10:06   3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   57 Jepsen-Thomsen, Sebastia00 ETSV Weiche                  10:17  10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.   46 Storrer, Nele           </w:t>
        <w:tab/>
        <w:t xml:space="preserve">98 ohne Verein                  </w:t>
        <w:tab/>
        <w:t>10:21   4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    3 Schnoor, Malte          </w:t>
        <w:tab/>
        <w:t xml:space="preserve">97 ohne Verein                  </w:t>
        <w:tab/>
        <w:t>10:22  11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6.   26 Pahlke, Roxana          </w:t>
        <w:tab/>
        <w:t xml:space="preserve">98 ETSV Weiche                  </w:t>
        <w:tab/>
        <w:t>10:22   5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   20 de Boer, Felix          </w:t>
        <w:tab/>
        <w:t xml:space="preserve">98 LG Weiche-Adelby             </w:t>
        <w:tab/>
        <w:t>10:25  12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   63 Krüger, Morten          </w:t>
        <w:tab/>
        <w:t xml:space="preserve">01 ETSV Weiche                  </w:t>
        <w:tab/>
        <w:t>10:26  13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.   73 Wierlemann, Jan          00 ETSV Weiche                  </w:t>
        <w:tab/>
        <w:t>10:31  14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.   16 Metzger, Erik           </w:t>
        <w:tab/>
        <w:t xml:space="preserve">98 TSB Flensburg                </w:t>
        <w:tab/>
        <w:t>10:33  15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.   67 Zacharias, Alina        </w:t>
        <w:tab/>
        <w:t xml:space="preserve">96 ohne Verein                  </w:t>
        <w:tab/>
        <w:t>10:42   6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.    7 Korkhau, Pawel          </w:t>
        <w:tab/>
        <w:t xml:space="preserve">95 ohne Verein                  </w:t>
        <w:tab/>
        <w:t>10:51  16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.   24 Loeck, Ole              </w:t>
        <w:tab/>
        <w:t xml:space="preserve">99 IF Stjernen Flensburg        </w:t>
        <w:tab/>
        <w:t>10:51  17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.   36 Brünings, Kilian        </w:t>
        <w:tab/>
        <w:t xml:space="preserve">00 ohne Verein                  </w:t>
        <w:tab/>
        <w:t>10:52  18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.   32 Borkowski, Jaymee Alina 97 TSB Flensburg                10:58   7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.   64 Meesenburg, Hanna     89 TC Mürwik                    </w:t>
        <w:tab/>
        <w:t xml:space="preserve">10:59   1. WJ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.    1 Meesenburg, Lilly       </w:t>
        <w:tab/>
        <w:t xml:space="preserve">00 Gartenstadt                  </w:t>
        <w:tab/>
        <w:t>11:01   8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.    6 Jacobsen, Mats          </w:t>
        <w:tab/>
        <w:t xml:space="preserve">96 ohne Verein                  </w:t>
        <w:tab/>
        <w:t>11:23  19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.   75 Padberg, Kim            </w:t>
        <w:tab/>
        <w:t xml:space="preserve">99 ohne Verein                  </w:t>
        <w:tab/>
        <w:t>11:34   9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   45 Bock, Katharina         </w:t>
        <w:tab/>
        <w:t xml:space="preserve">96 ohne Verein                  </w:t>
        <w:tab/>
        <w:t>11:41  10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1.   61 Amberg, Nancy           </w:t>
        <w:tab/>
        <w:t xml:space="preserve">99 ohne Verein                  </w:t>
        <w:tab/>
        <w:t>11:41  11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2.   54 Weilandt, Tobias        </w:t>
        <w:tab/>
        <w:t xml:space="preserve">00 ohne Verein                  </w:t>
        <w:tab/>
        <w:t>11:42  20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3.   10 Holoman, Cathrin        00 ohne Verein                  </w:t>
        <w:tab/>
        <w:t>11:49  12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4.    4 Thomsen, Rune           </w:t>
        <w:tab/>
        <w:t xml:space="preserve">99 ohne Verein                  </w:t>
        <w:tab/>
        <w:t>11:51  21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5.   68 Matthiesen, Lisa        </w:t>
        <w:tab/>
        <w:t xml:space="preserve">98 ohne Verein                  </w:t>
        <w:tab/>
        <w:t>12:00  13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6.   11 Klüttermann, Morten   99 ohne Verein                  </w:t>
        <w:tab/>
        <w:t>12:02  22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7.   59 Lückgardt, Ren‚         </w:t>
        <w:tab/>
        <w:t xml:space="preserve">97 ohne Verein                  </w:t>
        <w:tab/>
        <w:t>12:06  23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8.    2 Schnoor, Annika         </w:t>
        <w:tab/>
        <w:t xml:space="preserve">94 TSV Nord Harrislee           </w:t>
        <w:tab/>
        <w:t>12:17  14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9.   28 Träger, Nicolai         </w:t>
        <w:tab/>
        <w:t xml:space="preserve">97 ohne Verein                  </w:t>
        <w:tab/>
        <w:t>12:20  24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0.    9 Holoman, Stephanie      98 ohne Verein                  </w:t>
        <w:tab/>
        <w:t>12:21  15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1.   40 Grigull, Femke          </w:t>
        <w:tab/>
        <w:t xml:space="preserve">95 ohne Verein                  </w:t>
        <w:tab/>
        <w:t>12:21  16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2.   52 Jannßen, Max            </w:t>
        <w:tab/>
        <w:t xml:space="preserve">99 ohne Verein                  </w:t>
        <w:tab/>
        <w:t>12:34  25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3.   71 Reinens, Rilana         </w:t>
        <w:tab/>
        <w:t xml:space="preserve">98 ohne Verein                  </w:t>
        <w:tab/>
        <w:t>12:34  17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4.   14 Petersen, Chris Lukas  97 RW Sterup                    </w:t>
        <w:tab/>
        <w:t>12:35  26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5.   70 Riedel, Ida             </w:t>
        <w:tab/>
        <w:t xml:space="preserve">01 ohne Verein                  </w:t>
        <w:tab/>
        <w:t>12:35  18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6.   41 Filipiak, Natalie       </w:t>
        <w:tab/>
        <w:t xml:space="preserve">01 ohne Verein                  </w:t>
        <w:tab/>
        <w:t>12:36  19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.   30 Hoffmeister-Borkowski, S70 TSB Flensburg                12:47   1. FRAU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8.   27 Träger, Angela          </w:t>
        <w:tab/>
        <w:t xml:space="preserve">94 ohne Verein                  </w:t>
        <w:tab/>
        <w:t>12:52  20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9.   29 Draheim, Jusuts-Jonas 96 ohne Verein                  </w:t>
        <w:tab/>
        <w:t>12:58  27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0.   35 Brünings, Kristian      97 ohne Verein                  </w:t>
        <w:tab/>
        <w:t>13:17  28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1.   65 Richert, Niels          </w:t>
        <w:tab/>
        <w:t xml:space="preserve">01 ohne Verein                  </w:t>
        <w:tab/>
        <w:t>13:31  29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2.   50 Karlson, Finn           </w:t>
        <w:tab/>
        <w:t xml:space="preserve">00 ohne Verein                  </w:t>
        <w:tab/>
        <w:t>13:33  30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3.   49 Karlson, Anna           </w:t>
        <w:tab/>
        <w:t xml:space="preserve">98 ohne Verein                  </w:t>
        <w:tab/>
        <w:t>13:45  21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4.   51 Jannßen, Moritz         </w:t>
        <w:tab/>
        <w:t xml:space="preserve">01 ohne Verein                  </w:t>
        <w:tab/>
        <w:t>13:56  31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5.   25 Pahlke, Otis            </w:t>
        <w:tab/>
        <w:t xml:space="preserve">01 ETSV Weiche                  </w:t>
        <w:tab/>
        <w:t>14:01  32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6.   66 Richert, Kay            </w:t>
        <w:tab/>
        <w:t xml:space="preserve">73 ohne Verein                  </w:t>
        <w:tab/>
        <w:t>14:02   1. MÄN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7.   69 Matthiesen, Anna        </w:t>
        <w:tab/>
        <w:t xml:space="preserve">00 ohne Verein                  </w:t>
        <w:tab/>
        <w:t>14:02  22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8.   38 Merkel, Janna           </w:t>
        <w:tab/>
        <w:t xml:space="preserve">98 ohne Verein                  </w:t>
        <w:tab/>
        <w:t>14:44  23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9.   39 Merkel, Jette           </w:t>
        <w:tab/>
        <w:t xml:space="preserve">02 ohne Verein                  </w:t>
        <w:tab/>
        <w:t>19:40  24. SCHü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0.    8 Holoman, Esther         </w:t>
        <w:tab/>
        <w:t xml:space="preserve">67 ohne Verein                  </w:t>
        <w:tab/>
        <w:t>23:17   2. FRAU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tnesslauf 5,4 k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243 Bohm, Frederik          </w:t>
        <w:tab/>
        <w:t xml:space="preserve">79 1. Flensburger Lauftreff     </w:t>
        <w:tab/>
        <w:t>18:58   1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209 Kjer, Ingo              </w:t>
        <w:tab/>
        <w:t xml:space="preserve">67 ohne Verein                  </w:t>
        <w:tab/>
        <w:t>23:25   2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225 Radtke, Torben          </w:t>
        <w:tab/>
        <w:t xml:space="preserve">90 ohne Verein                  </w:t>
        <w:tab/>
        <w:t xml:space="preserve">23:30   1. M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235 Clasen, Arne            </w:t>
        <w:tab/>
        <w:t xml:space="preserve">71 ohne Verein                  </w:t>
        <w:tab/>
        <w:t>23:42   3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218 Sellmer, Kirsten        </w:t>
        <w:tab/>
        <w:t xml:space="preserve">68 SV Adelby                    </w:t>
        <w:tab/>
        <w:t>24:11   1. FRA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245 Riedel, Emil            </w:t>
        <w:tab/>
        <w:t xml:space="preserve">95 ohne Verein                  </w:t>
        <w:tab/>
        <w:t>24:28   1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239 Gerisch, Tony           </w:t>
        <w:tab/>
        <w:t xml:space="preserve">93 Peter Pan                    </w:t>
        <w:tab/>
        <w:t>25:44   2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230 Bock, Manfred           </w:t>
        <w:tab/>
        <w:t xml:space="preserve">62 FC Wiesharde                 </w:t>
        <w:tab/>
        <w:t>25:48   4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211 Rönnebaum, Carsten     56 ohne Verein                  </w:t>
        <w:tab/>
        <w:t>25:58   5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232 Karlson, Heiko          </w:t>
        <w:tab/>
        <w:t xml:space="preserve">70 ohne Verein                  </w:t>
        <w:tab/>
        <w:t>26:12   6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238 Gonzalez, Arsenio       89 Peter Pan                    </w:t>
        <w:tab/>
        <w:t xml:space="preserve">26:16   2. M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214 Knof, Thomas            </w:t>
        <w:tab/>
        <w:t xml:space="preserve">65 ohne Verein                  </w:t>
        <w:tab/>
        <w:t>26:17   7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220 Duve, Jan Philip        </w:t>
        <w:tab/>
        <w:t xml:space="preserve">93 ohne Verein                  </w:t>
        <w:tab/>
        <w:t>26:29   3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231 Dammann, Richard    </w:t>
        <w:tab/>
        <w:t xml:space="preserve">61 ohne Verein                  </w:t>
        <w:tab/>
        <w:t>26:50   8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223 Morf, Anika             </w:t>
        <w:tab/>
        <w:t xml:space="preserve">90 SV Adelby                    </w:t>
        <w:tab/>
        <w:t xml:space="preserve">26:58   1. W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 216 Kocks, Wolfgang       </w:t>
        <w:tab/>
        <w:t xml:space="preserve">66 ohne Verein                  </w:t>
        <w:tab/>
        <w:t>27:00   9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219 Andresen, Gitta         </w:t>
        <w:tab/>
        <w:t xml:space="preserve">56 ohne Verein                  </w:t>
        <w:tab/>
        <w:t>27:15   2. FRA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200 Meesenburg, Boy       </w:t>
        <w:tab/>
        <w:t xml:space="preserve">96 Gartenstadt                  </w:t>
        <w:tab/>
        <w:t>27:19   4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201 Schnoor, Jens           </w:t>
        <w:tab/>
        <w:t xml:space="preserve">63 ohne Verein                  </w:t>
        <w:tab/>
        <w:t>27:43  10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 242 Stotz, Hans Heinrich </w:t>
        <w:tab/>
        <w:t xml:space="preserve">53 ohne Verein                  </w:t>
        <w:tab/>
        <w:t>27:48  11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 210 Orth, Gerd              </w:t>
        <w:tab/>
        <w:t xml:space="preserve">44 ohne Verein                  </w:t>
        <w:tab/>
        <w:t>27:49  12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 244 Riedel, Linus           </w:t>
        <w:tab/>
        <w:t xml:space="preserve">97 ohne Verein                  </w:t>
        <w:tab/>
        <w:t>27:54   5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 222 Winter, Pascal          </w:t>
        <w:tab/>
        <w:t xml:space="preserve">95 ohne Verein                  </w:t>
        <w:tab/>
        <w:t>27:59   6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 204 Asmussen, Lone          91 ohne Verein                  </w:t>
        <w:tab/>
        <w:t xml:space="preserve">28:26   2. W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 205 Clausen, Lena           </w:t>
        <w:tab/>
        <w:t xml:space="preserve">91 ohne Verein                  </w:t>
        <w:tab/>
        <w:t xml:space="preserve">28:27   3. W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 208 Werner, Christina       </w:t>
        <w:tab/>
        <w:t xml:space="preserve">65 ohne Verein                  </w:t>
        <w:tab/>
        <w:t>28:59   3. FRA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202 Gmelok-Schnoor, Dagmar  66 TSV Nord Harrislee</w:t>
        <w:tab/>
        <w:t>29:11   4. FRA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 228 Lemke-Lohner, Oliver67 ohne Verein                  </w:t>
        <w:tab/>
        <w:t>29:32  13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 206 Petersen, Rainer        </w:t>
        <w:tab/>
        <w:t xml:space="preserve">65 RW Sterup                    </w:t>
        <w:tab/>
        <w:t>29:39  14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 241 Schindler, Bernd        </w:t>
        <w:tab/>
        <w:t xml:space="preserve">54 ohne Verein                  </w:t>
        <w:tab/>
        <w:t>29:39  15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 221 Giese, Martina          </w:t>
        <w:tab/>
        <w:t xml:space="preserve">67 ohne Verein                  </w:t>
        <w:tab/>
        <w:t>30:46   5. FRA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 203 Dendtler, Ralf          </w:t>
        <w:tab/>
        <w:t xml:space="preserve">63 ohne Verein                  </w:t>
        <w:tab/>
        <w:t>30:49  16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 229 Pieper, Carsten         </w:t>
        <w:tab/>
        <w:t xml:space="preserve">63 ohne Verein                  </w:t>
        <w:tab/>
        <w:t>30:53  17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 227 Bremer, Maik            </w:t>
        <w:tab/>
        <w:t xml:space="preserve">97 ohne Verein                  </w:t>
        <w:tab/>
        <w:t>30:59   7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 226 Radtke, Jorma           </w:t>
        <w:tab/>
        <w:t xml:space="preserve">96 ohne Verein                  </w:t>
        <w:tab/>
        <w:t>31:09   8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 213 Clausen, Knut           </w:t>
        <w:tab/>
        <w:t xml:space="preserve">64 ohne Verein                  </w:t>
        <w:tab/>
        <w:t>31:12  18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 215 Draheim, Ingrid         </w:t>
        <w:tab/>
        <w:t xml:space="preserve">66 ohne Verein                  </w:t>
        <w:tab/>
        <w:t>33:18   6. FRA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 234 Immler, Michael         67 ohne Verein                  </w:t>
        <w:tab/>
        <w:t>33:19  19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 212 Rönnebaum, Claudia</w:t>
        <w:tab/>
        <w:t xml:space="preserve">88 ohne Verein                  </w:t>
        <w:tab/>
        <w:t xml:space="preserve">33:47   4. W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 236 Röh, Helge              </w:t>
        <w:tab/>
        <w:t xml:space="preserve">87 TSV Tarp                     </w:t>
        <w:tab/>
        <w:t>33:51  20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 246 Hagen, Michael          </w:t>
        <w:tab/>
        <w:t xml:space="preserve">61 ohne Verein                  </w:t>
        <w:tab/>
        <w:t>34:19  21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 224 Dendtler, Nathalie      </w:t>
        <w:tab/>
        <w:t xml:space="preserve">93 ohne Verein                  </w:t>
        <w:tab/>
        <w:t>38:12   1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 240 Jepsen, Thomsen         92 ohne Verein                  </w:t>
        <w:tab/>
        <w:t>38:13   2. SCH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 237 Liebel, Günter          </w:t>
        <w:tab/>
        <w:t xml:space="preserve">30 FSK Flensburg                </w:t>
        <w:tab/>
        <w:t>52:54  22. MÄ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filauf 9,3 km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  336 Peters, Sönke           </w:t>
        <w:tab/>
        <w:t xml:space="preserve">87 Spiridon Schleswig           </w:t>
        <w:tab/>
        <w:t>35:11   1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 329 Immler, Stefan          </w:t>
        <w:tab/>
        <w:t xml:space="preserve">72 TriAs Flensburg              </w:t>
        <w:tab/>
        <w:t>35:56   2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 308 Werth, Frank            </w:t>
        <w:tab/>
        <w:t xml:space="preserve">66 DJK Flensburg                </w:t>
        <w:tab/>
        <w:t>36:52   3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  301 Freitag, Thomas         </w:t>
        <w:tab/>
        <w:t xml:space="preserve">70 ETSV Weiche                  </w:t>
        <w:tab/>
        <w:t>36:57   4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.  317 Bölk, Benjamin          </w:t>
        <w:tab/>
        <w:t xml:space="preserve">89 ohne Verein                  </w:t>
        <w:tab/>
        <w:t xml:space="preserve">37:26   1. MJ 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.  332 Riedel, Stefan          </w:t>
        <w:tab/>
        <w:t xml:space="preserve">62 ohne Verein                  </w:t>
        <w:tab/>
        <w:t>37:38   5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 325 Henningsen, Thorsten</w:t>
        <w:tab/>
        <w:t xml:space="preserve">71 FC Tarp-Oeversee             </w:t>
        <w:tab/>
        <w:t>40:59   6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8.  324 Grahmann, Oliver        </w:t>
        <w:tab/>
        <w:t xml:space="preserve">67 TriAs Flensburg              </w:t>
        <w:tab/>
        <w:t>41:11   7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9.  309 Otto, Jonas             </w:t>
        <w:tab/>
        <w:t xml:space="preserve">93 ohne Verein                  </w:t>
        <w:tab/>
        <w:t>41:26   1. SCHÜL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0.  328 Schiebler, Till         </w:t>
        <w:tab/>
        <w:t xml:space="preserve">59 TriAs Flensburg              </w:t>
        <w:tab/>
        <w:t>41:27   8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.  331 Schulz, Monika          </w:t>
        <w:tab/>
        <w:t xml:space="preserve">55 Handewitter SV               </w:t>
        <w:tab/>
        <w:t>41:52   1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2.  322 Diekmann, Andreas  </w:t>
        <w:tab/>
        <w:t xml:space="preserve">79 ohne Verein                  </w:t>
        <w:tab/>
        <w:t>42:16   9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3.  314 Michaelsen, Hans-Jörg65 Multitast Flensburg          </w:t>
        <w:tab/>
        <w:t>43:03  10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4.  306 Kern, Siegfried         </w:t>
        <w:tab/>
        <w:t xml:space="preserve">37 LAV Husum                    </w:t>
        <w:tab/>
        <w:t>43:10  11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5.  313 Jörgensen, Torben       82 SMD Flensburg                </w:t>
        <w:tab/>
        <w:t>43:15  12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6.  326 Appel, Frank            </w:t>
        <w:tab/>
        <w:t xml:space="preserve">71 FC Tarp-Oeversee             </w:t>
        <w:tab/>
        <w:t>43:42  13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7.  327 Nolde, Uwe              </w:t>
        <w:tab/>
        <w:t xml:space="preserve">60 ohne Verein                  </w:t>
        <w:tab/>
        <w:t>44:50  14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8.  315 Best, Peter             </w:t>
        <w:tab/>
        <w:t xml:space="preserve">50 ohne Verein                  </w:t>
        <w:tab/>
        <w:t>44:51  15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9.  335 Borkowski, Jan          </w:t>
        <w:tab/>
        <w:t xml:space="preserve">75 TSB Flensburg                </w:t>
        <w:tab/>
        <w:t>45:06  16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0.  334 Reimers, Norbert        </w:t>
        <w:tab/>
        <w:t xml:space="preserve">60 ohne Verein                  </w:t>
        <w:tab/>
        <w:t>45:57  17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1.  318 Fischer, Christian      </w:t>
        <w:tab/>
        <w:t xml:space="preserve">78 ohne Verein                  </w:t>
        <w:tab/>
        <w:t>46:02  18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2.  302 Merkel, Frank           </w:t>
        <w:tab/>
        <w:t xml:space="preserve">67 ohne Verein                  </w:t>
        <w:tab/>
        <w:t>46:26  19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3.  304 Kock, Günther           </w:t>
        <w:tab/>
        <w:t xml:space="preserve">41 ohne Verein                  </w:t>
        <w:tab/>
        <w:t>47:13  20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4.  307 Pahlke, Thomas          </w:t>
        <w:tab/>
        <w:t xml:space="preserve">67 ETSV Weiche                  </w:t>
        <w:tab/>
        <w:t>47:46  21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5.  305 Hansen, Anna Katharina89 ohne Verein                  </w:t>
        <w:tab/>
        <w:t xml:space="preserve">47:48   1. WJ 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6.  310 Träger, Michael         </w:t>
        <w:tab/>
        <w:t xml:space="preserve">93 ohne Verein                  </w:t>
        <w:tab/>
        <w:t>52:59   2. SCHÜL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7.  303 Hellström, Martina      66 ohne Verein                  </w:t>
        <w:tab/>
        <w:t>53:27   2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8.  321 Welk, Carsten           </w:t>
        <w:tab/>
        <w:t xml:space="preserve">65 ohne Verein                  </w:t>
        <w:tab/>
        <w:t>54:19  22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9.  311 Conrad, Matthias       </w:t>
        <w:tab/>
        <w:t xml:space="preserve">75 ohne Verein                  </w:t>
        <w:tab/>
        <w:t>55:19  23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0.  312 Todorovic, Dragan    </w:t>
        <w:tab/>
        <w:t xml:space="preserve">66 ohne Verein                  </w:t>
        <w:tab/>
        <w:t>55:20  24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1.  320 Laßen, Christopher   </w:t>
        <w:tab/>
        <w:t xml:space="preserve">93 ohne Verein                 </w:t>
        <w:tab/>
        <w:t>55:22   3. SCHÜL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2.  319 Immler, Dennis          </w:t>
        <w:tab/>
        <w:t xml:space="preserve">91 VfB Nordmark Flensburg   </w:t>
        <w:tab/>
        <w:t xml:space="preserve">55:23   2. MJ 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3.  316 Söndenaa-Defourny, Ellen65 ohne Verein                  </w:t>
        <w:tab/>
        <w:t>56:14   3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4.  333 Hinrichsen, Knut       </w:t>
        <w:tab/>
        <w:t xml:space="preserve">45 BSG Stadtwerke               </w:t>
        <w:tab/>
        <w:t>56:20  25. MÄNN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5.  323 Grahmann, Carola  </w:t>
        <w:tab/>
        <w:t xml:space="preserve">68 ohne Verein                  </w:t>
        <w:tab/>
        <w:t>58:59   4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6.  330 Immler, Claudia         </w:t>
        <w:tab/>
        <w:t xml:space="preserve">74 ohne Verein                  </w:t>
        <w:tab/>
        <w:t>58:59   5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rdic Walking 5,4 km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  355 Becker, Sabine          </w:t>
        <w:tab/>
        <w:t xml:space="preserve">55 ohne Verein                  </w:t>
        <w:tab/>
        <w:t>46:56   1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 352 Tuma-Behder, Susann</w:t>
        <w:tab/>
        <w:t xml:space="preserve">57 ohne Verein                  </w:t>
        <w:tab/>
        <w:t>49:34   2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 351 Asmussen, Byrte         </w:t>
        <w:tab/>
        <w:t xml:space="preserve">67 ohne Verein                  </w:t>
        <w:tab/>
        <w:t>50:27   3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  356 Horst, Eike             </w:t>
        <w:tab/>
        <w:t xml:space="preserve">64 ohne Verein                  </w:t>
        <w:tab/>
        <w:t>50:27   4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.  350 Schmidt, Ingrid         </w:t>
        <w:tab/>
        <w:t xml:space="preserve">46 ETSV Weiche                  </w:t>
        <w:tab/>
        <w:t>55:15   5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.  354 Ziemann, Anne-Christa46 ETSV Weiche                  </w:t>
        <w:tab/>
        <w:t>55:15   6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7.  357 Thensfeldt, Traute      </w:t>
        <w:tab/>
        <w:t xml:space="preserve">44 PSV Flensburg                </w:t>
        <w:tab/>
        <w:t>55:16   7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8.  353 Carstensen, Helga       </w:t>
        <w:tab/>
        <w:t xml:space="preserve">54 ETSV Weiche                  </w:t>
        <w:tab/>
        <w:t>57:33   8. FRAU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22:40Z</dcterms:created>
  <dc:creator>Horst Otte</dc:creator>
  <dc:description/>
  <dc:language>en-US</dc:language>
  <cp:lastModifiedBy>Horst Otte</cp:lastModifiedBy>
  <dcterms:modified xsi:type="dcterms:W3CDTF">2007-06-26T13:23:16Z</dcterms:modified>
  <cp:revision>2</cp:revision>
  <dc:subject/>
  <dc:title/>
</cp:coreProperties>
</file>